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revision 00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e g i n a - T o s s e r /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N �</w:t>
      </w:r>
      <w:r>
        <w:rPr/>
        <w:t xml:space="preserve">宯����� ��� </w:t>
      </w:r>
      <w:r>
        <w:rPr/>
        <w:t>JAM &amp; Squis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8-2000 by Alexander "Falcon" Kryzhanov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�� �� ⠪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��</w:t>
      </w:r>
      <w:r>
        <w:rPr/>
        <w:t xml:space="preserve">業������� </w:t>
      </w:r>
      <w:r>
        <w:rPr/>
        <w:t>ᮣ��</w:t>
      </w:r>
      <w:r>
        <w:rPr/>
        <w:t>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���⥬�� �</w:t>
      </w:r>
      <w:r>
        <w:rPr/>
        <w:t>ॡ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</w:t>
      </w:r>
      <w:r>
        <w:rPr/>
        <w:t>ᠭ�� �ணࠬ��</w:t>
      </w:r>
      <w:r>
        <w:rPr/>
        <w:t>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���</w:t>
      </w:r>
      <w:r>
        <w:rPr/>
        <w:t xml:space="preserve">ᨭ� </w:t>
      </w:r>
      <w:r>
        <w:rPr/>
        <w:t>(t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 ������� </w:t>
      </w:r>
      <w:r>
        <w:rPr/>
        <w:t xml:space="preserve">᪠��஢���� ���� </w:t>
      </w:r>
      <w:r>
        <w:rPr/>
        <w:t>(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������� �</w:t>
      </w:r>
      <w:r>
        <w:rPr/>
        <w:t>ᯠ����� ��</w:t>
      </w:r>
      <w:r>
        <w:rPr/>
        <w:t xml:space="preserve">襤�� ������� </w:t>
      </w:r>
      <w:r>
        <w:rPr/>
        <w:t>(un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������� ������� ��</w:t>
      </w:r>
      <w:r>
        <w:rPr/>
        <w:t xml:space="preserve">室��� ����⮢ </w:t>
      </w:r>
      <w:r>
        <w:rPr/>
        <w:t>(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 ������� </w:t>
      </w:r>
      <w:r>
        <w:rPr/>
        <w:t>᪠��஢���� ��⬥��� �� �ॠ</w:t>
      </w:r>
      <w:r>
        <w:rPr/>
        <w:t>䨪�</w:t>
      </w:r>
      <w:r>
        <w:rPr/>
        <w:t>-������ (m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������� �������� ���� 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������� ���⨭�� ��</w:t>
      </w:r>
      <w:r>
        <w:rPr/>
        <w:t xml:space="preserve">ᥬ � ���� </w:t>
      </w:r>
      <w:r>
        <w:rPr/>
        <w:t>(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 ������� </w:t>
      </w:r>
      <w:r>
        <w:rPr/>
        <w:t xml:space="preserve">㤠����� ����� </w:t>
      </w:r>
      <w:r>
        <w:rPr/>
        <w:t>ᮮ�</w:t>
      </w:r>
      <w:r>
        <w:rPr/>
        <w:t>饭��</w:t>
      </w:r>
      <w:r>
        <w:rPr/>
        <w:t>. (pu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 ������� </w:t>
      </w:r>
      <w:r>
        <w:rPr/>
        <w:t>६��� ���</w:t>
      </w:r>
      <w:r>
        <w:rPr/>
        <w:t xml:space="preserve">䨣� </w:t>
      </w:r>
      <w:r>
        <w:rPr/>
        <w:t>(cf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������� �⫠��� (show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������� ���</w:t>
      </w:r>
      <w:r>
        <w:rPr/>
        <w:t xml:space="preserve">஢�� </w:t>
      </w:r>
      <w:r>
        <w:rPr/>
        <w:t>(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�</w:t>
      </w:r>
      <w:r>
        <w:rPr/>
        <w:t xml:space="preserve">㭪�� </w:t>
      </w:r>
      <w:r>
        <w:rPr/>
        <w:t>"��</w:t>
      </w:r>
      <w:r>
        <w:rPr/>
        <w:t>筮��</w:t>
      </w:r>
      <w:r>
        <w:rPr/>
        <w:t>" �</w:t>
      </w:r>
      <w:r>
        <w:rPr/>
        <w:t>ࠢ����� ��</w:t>
      </w:r>
      <w:r>
        <w:rPr/>
        <w:t>-�������</w:t>
      </w:r>
      <w:r>
        <w:rPr/>
        <w:t xml:space="preserve">஬ </w:t>
      </w:r>
      <w:r>
        <w:rPr/>
        <w:t>(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 ������� ��</w:t>
      </w:r>
      <w:r>
        <w:rPr/>
        <w:t xml:space="preserve">९����᪨ </w:t>
      </w:r>
      <w:r>
        <w:rPr/>
        <w:t>(re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3 ������� </w:t>
      </w:r>
      <w:r>
        <w:rPr/>
        <w:t>६��� ���� � ���</w:t>
      </w:r>
      <w:r>
        <w:rPr/>
        <w:t xml:space="preserve">⠭������� </w:t>
      </w:r>
      <w:r>
        <w:rPr/>
        <w:t xml:space="preserve">㤠������ </w:t>
      </w:r>
      <w:r>
        <w:rPr/>
        <w:t>ᮮ�</w:t>
      </w:r>
      <w:r>
        <w:rPr/>
        <w:t xml:space="preserve">饭�� </w:t>
      </w:r>
      <w:r>
        <w:rPr/>
        <w:t>(jam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4 ������ Rg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</w:t>
      </w:r>
      <w:r>
        <w:rPr/>
        <w:t xml:space="preserve">ᠭ�� </w:t>
      </w:r>
      <w:r>
        <w:rPr/>
        <w:t>security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</w:t>
      </w:r>
      <w:r>
        <w:rPr/>
        <w:t>宬������� ��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�������</w:t>
      </w:r>
      <w:r>
        <w:rPr/>
        <w:t>஢���� 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Paused 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������ �</w:t>
      </w:r>
      <w:r>
        <w:rPr/>
        <w:t>宠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����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����</w:t>
      </w:r>
      <w:r>
        <w:rPr/>
        <w:t xml:space="preserve">ୠ⨢�� </w:t>
      </w:r>
      <w:r>
        <w:rPr/>
        <w:t>help �</w:t>
      </w:r>
      <w:r>
        <w:rPr/>
        <w:t>宬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���</w:t>
      </w:r>
      <w:r>
        <w:rPr/>
        <w:t>冷� �</w:t>
      </w:r>
      <w:r>
        <w:rPr/>
        <w:t>ਮ��⮢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�����⨬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���</w:t>
      </w:r>
      <w:r>
        <w:rPr/>
        <w:t xml:space="preserve">ᮢ� ��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</w:t>
      </w:r>
      <w:r>
        <w:rPr/>
        <w:t>䨣����</w:t>
      </w:r>
      <w:r>
        <w:rPr/>
        <w:t>. ��</w:t>
      </w:r>
      <w:r>
        <w:rPr/>
        <w:t>樨 ���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System (���⥬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1 Network Addresses (��⥢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2 Miscellaneous (�</w:t>
      </w:r>
      <w:r>
        <w:rPr/>
        <w:t>᭮���� ���ଠ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3 Pathnames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4 Archives (��</w:t>
      </w:r>
      <w:r>
        <w:rPr/>
        <w:t>娢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Data (���� �</w:t>
      </w:r>
      <w:r>
        <w:rPr/>
        <w:t>਩</w:t>
      </w:r>
      <w:r>
        <w:rPr/>
        <w:t>/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1 Node Manager (���</w:t>
      </w:r>
      <w:r>
        <w:rPr/>
        <w:t>ᠭ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 Area Manager (���</w:t>
      </w:r>
      <w:r>
        <w:rPr/>
        <w:t>ᠭ�� �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3 Group Manager (�������� ��</w:t>
      </w:r>
      <w:r>
        <w:rPr/>
        <w:t>㯯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4 �arbon Copies (��</w:t>
      </w:r>
      <w:r>
        <w:rPr>
          <w:rtl w:val="true"/>
        </w:rPr>
        <w:t>࡮</w:t>
      </w:r>
      <w:r>
        <w:rPr/>
        <w:t>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Export/Import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��</w:t>
      </w:r>
      <w:r>
        <w:rPr/>
        <w:t>࠭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FDMB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���</w:t>
      </w:r>
      <w:r>
        <w:rPr/>
        <w:t>ᮡ� �</w:t>
      </w:r>
      <w:r>
        <w:rPr/>
        <w:t>裡 �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  �� �� ⠪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na-Tosser  - �� OS/2 ��⨢�� FTN �</w:t>
      </w:r>
      <w:r>
        <w:rPr/>
        <w:t>宯�����</w:t>
      </w:r>
      <w:r>
        <w:rPr/>
        <w:t>. �</w:t>
      </w:r>
      <w:r>
        <w:rPr/>
        <w:t xml:space="preserve">宯�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</w:t>
      </w:r>
      <w:r>
        <w:rPr/>
        <w:t>"����")  -  ��  �</w:t>
      </w:r>
      <w:r>
        <w:rPr/>
        <w:t>ணࠬ��  �����প�  ��</w:t>
      </w:r>
      <w:r>
        <w:rPr/>
        <w:t>-�����,  ���</w:t>
      </w:r>
      <w:r>
        <w:rPr/>
        <w:t>ᯥ</w:t>
      </w:r>
      <w:r>
        <w:rPr/>
        <w:t>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࠭����  �����  �  ����  ��।�������� �ଠ�</w:t>
      </w:r>
      <w:r>
        <w:rPr/>
        <w:t>, ����</w:t>
      </w:r>
      <w:r>
        <w:rPr/>
        <w:t>饭�� � ���� ��</w:t>
      </w:r>
      <w:r>
        <w:rPr/>
        <w:t>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襤��  �  ��㣨�  㧫��</w:t>
      </w:r>
      <w:r>
        <w:rPr/>
        <w:t>, � �����⮢�� � ��</w:t>
      </w:r>
      <w:r>
        <w:rPr/>
        <w:t>ࠢ�� ����</w:t>
      </w:r>
      <w:r>
        <w:rPr/>
        <w:t>㯨�襩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ᮧ������  �����  ��  ��</w:t>
      </w:r>
      <w:r>
        <w:rPr/>
        <w:t>㣨�  㧫�</w:t>
      </w:r>
      <w:r>
        <w:rPr/>
        <w:t xml:space="preserve">, � ⠪�� </w:t>
      </w:r>
      <w:r>
        <w:rPr/>
        <w:t>ᮯ஢������� ���⮢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㤠����� ����� ��</w:t>
      </w:r>
      <w:r>
        <w:rPr/>
        <w:t>ᥬ</w:t>
      </w:r>
      <w:r>
        <w:rPr/>
        <w:t>, ��</w:t>
      </w:r>
      <w:r>
        <w:rPr/>
        <w:t>뢠��� ��</w:t>
      </w:r>
      <w:r>
        <w:rPr/>
        <w:t xml:space="preserve">ᥬ � </w:t>
      </w:r>
      <w:r>
        <w:rPr/>
        <w:t xml:space="preserve">楯�窨 </w:t>
      </w:r>
      <w:r>
        <w:rPr/>
        <w:t>"�����-�⢥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㣨� �</w:t>
      </w:r>
      <w:r>
        <w:rPr>
          <w:rtl w:val="true"/>
        </w:rPr>
        <w:t>ࢨ</w:t>
      </w:r>
      <w:r>
        <w:rPr/>
        <w:t>�� �</w:t>
      </w:r>
      <w:r>
        <w:rPr/>
        <w:t>㭪樨</w:t>
      </w:r>
      <w:r>
        <w:rPr/>
        <w:t xml:space="preserve">. Regina </w:t>
      </w:r>
      <w:r>
        <w:rPr/>
        <w:t>ࠡ�</w:t>
      </w:r>
      <w:r>
        <w:rPr/>
        <w:t>⠥� �</w:t>
      </w:r>
      <w:r>
        <w:rPr/>
        <w:t>᪫��⥫</w:t>
      </w:r>
      <w:r>
        <w:rPr/>
        <w:t xml:space="preserve">쭮 � ������ </w:t>
      </w:r>
      <w:r>
        <w:rPr/>
        <w:t>J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sh   �</w:t>
      </w:r>
      <w:r>
        <w:rPr/>
        <w:t>ଠ�</w:t>
      </w:r>
      <w:r>
        <w:rPr/>
        <w:t>.   �����⠭��   �  �</w:t>
      </w:r>
      <w:r>
        <w:rPr/>
        <w:t>᭮����  ��  ࠡ���  �  ��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ᯮ������  </w:t>
      </w:r>
      <w:r>
        <w:rPr/>
        <w:t>Binkley-style  outbound. ��� �� �����</w:t>
      </w:r>
      <w:r>
        <w:rPr/>
        <w:t xml:space="preserve">ন������ </w:t>
      </w:r>
      <w:r>
        <w:rPr/>
        <w:t>Brake!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(������ ����� ������ The Bra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ணࠬ��  �����࠭����  ��� ���� </w:t>
      </w:r>
      <w:r>
        <w:rPr/>
        <w:t>(AS IS). ���</w:t>
      </w:r>
      <w:r>
        <w:rPr/>
        <w:t>짮��⥫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</w:t>
      </w:r>
      <w:r>
        <w:rPr/>
        <w:t>࠭⨩ � ⮬</w:t>
      </w:r>
      <w:r>
        <w:rPr/>
        <w:t>, �� �</w:t>
      </w:r>
      <w:r>
        <w:rPr/>
        <w:t>ணࠬ�� �</w:t>
      </w:r>
      <w:r>
        <w:rPr/>
        <w:t xml:space="preserve">㤥� </w:t>
      </w:r>
      <w:r>
        <w:rPr/>
        <w:t>ࠡ���� ��᮫�⭮ ���४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������ ����� ���� ������⨢��� ����</w:t>
      </w:r>
      <w:r>
        <w:rPr/>
        <w:t>⢨�. ��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⢥��⢥�����  � ⠪�� ��</w:t>
      </w:r>
      <w:r>
        <w:rPr/>
        <w:t>砥</w:t>
      </w:r>
      <w:r>
        <w:rPr/>
        <w:t>. �����⢥����, �� ����� ��</w:t>
      </w:r>
      <w:r>
        <w:rPr/>
        <w:t xml:space="preserve">࠭�஢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ணࠬ�� ������ ���� �� ��</w:t>
      </w:r>
      <w:r>
        <w:rPr/>
        <w:t>襬 �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  ��</w:t>
      </w:r>
      <w:r>
        <w:rPr/>
        <w:t xml:space="preserve">業������� </w:t>
      </w:r>
      <w:r>
        <w:rPr/>
        <w:t>ᮣ��</w:t>
      </w:r>
      <w:r>
        <w:rPr/>
        <w:t>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</w:t>
      </w:r>
      <w:r>
        <w:rPr/>
        <w:t xml:space="preserve">ணࠬ��� �த�� ���� </w:t>
      </w:r>
      <w:r>
        <w:rPr/>
        <w:t>freeware, � ��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  �</w:t>
      </w:r>
      <w:r>
        <w:rPr/>
        <w:t>ᯮ�</w:t>
      </w:r>
      <w:r>
        <w:rPr/>
        <w:t>짮�����  ������  ��  ��㦤���</w:t>
      </w:r>
      <w:r>
        <w:rPr/>
        <w:t>.  �� �᫨ ���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</w:t>
      </w:r>
      <w:r>
        <w:rPr/>
        <w:t xml:space="preserve">ணࠬ��  </w:t>
      </w:r>
      <w:r>
        <w:rPr/>
        <w:t>-  ����  ��  �</w:t>
      </w:r>
      <w:r>
        <w:rPr/>
        <w:t>㤥�  �����  ���  �����  ���� 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⡫��������  ����  ��  ����.  ��  �</w:t>
      </w:r>
      <w:r>
        <w:rPr/>
        <w:t>ᥬ �⮬ ����</w:t>
      </w:r>
      <w:r>
        <w:rPr/>
        <w:t>頥��� ��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� �������᪮� �</w:t>
      </w:r>
      <w:r>
        <w:rPr/>
        <w:t xml:space="preserve">룮�� </w:t>
      </w:r>
      <w:r>
        <w:rPr/>
        <w:t>(� ���� �� ���</w:t>
      </w:r>
      <w:r>
        <w:rPr/>
        <w:t>죨</w:t>
      </w:r>
      <w:r>
        <w:rPr/>
        <w:t>) �� �</w:t>
      </w:r>
      <w:r>
        <w:rPr/>
        <w:t>ᯮ�</w:t>
      </w:r>
      <w:r>
        <w:rPr/>
        <w:t>짮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���⥬�� �</w:t>
      </w:r>
      <w:r>
        <w:rPr/>
        <w:t>ॡ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Warp 3.0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</w:t>
      </w:r>
      <w:r>
        <w:rPr/>
        <w:t xml:space="preserve">뫨  </w:t>
      </w:r>
      <w:r>
        <w:rPr/>
        <w:t>ࠧ������</w:t>
      </w:r>
      <w:r>
        <w:rPr/>
        <w:t xml:space="preserve">,  �� �� ��⮬, ��� </w:t>
      </w:r>
      <w:r>
        <w:rPr/>
        <w:t>䨪</w:t>
      </w:r>
      <w:r>
        <w:rPr/>
        <w:t xml:space="preserve">ᮢ </w:t>
      </w:r>
      <w:r>
        <w:rPr/>
        <w:t>(fixpacks) OS/2 Warp 3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ࠡ�</w:t>
      </w:r>
      <w:r>
        <w:rPr/>
        <w:t>⠥� ������ ��</w:t>
      </w:r>
      <w:r>
        <w:rPr/>
        <w:t>ࠧ��</w:t>
      </w:r>
      <w:r>
        <w:rPr/>
        <w:t>, � ⠪�� ��</w:t>
      </w:r>
      <w:r>
        <w:rPr/>
        <w:t>砥 ��祣� �� ���� ��</w:t>
      </w:r>
      <w:r>
        <w:rPr/>
        <w:t>ᮢ�⮢��� �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</w:t>
      </w:r>
      <w:r>
        <w:rPr/>
        <w:t>䨪� 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���</w:t>
      </w:r>
      <w:r>
        <w:rPr/>
        <w:t>ᠭ�� �ணࠬ��</w:t>
      </w:r>
      <w:r>
        <w:rPr/>
        <w:t>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ணࠬ��   ᮤ�ন�  �</w:t>
      </w:r>
      <w:r>
        <w:rPr/>
        <w:t xml:space="preserve">㭪樨  ���  </w:t>
      </w:r>
      <w:r>
        <w:rPr/>
        <w:t xml:space="preserve">ࠡ���  �  </w:t>
      </w:r>
      <w:r>
        <w:rPr/>
        <w:t>Jam  �  Squish-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७���  ��</w:t>
      </w:r>
      <w:r>
        <w:rPr/>
        <w:t>-��������  ���  �</w:t>
      </w:r>
      <w:r>
        <w:rPr/>
        <w:t>ࠢ�����  �����᪮�</w:t>
      </w:r>
      <w:r>
        <w:rPr/>
        <w:t>,  �</w:t>
      </w:r>
      <w:r>
        <w:rPr/>
        <w:t>㭪��  ���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ᥬ   �  ����</w:t>
      </w:r>
      <w:r>
        <w:rPr/>
        <w:t>,  �</w:t>
      </w:r>
      <w:r>
        <w:rPr/>
        <w:t>㭪��  ���</w:t>
      </w:r>
      <w:r>
        <w:rPr/>
        <w:t>஢��  �  �</w:t>
      </w:r>
      <w:r>
        <w:rPr/>
        <w:t>.�.  �</w:t>
      </w:r>
      <w:r>
        <w:rPr/>
        <w:t>ᮡ������ 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ࠧ�����  ������ ����</w:t>
      </w:r>
      <w:r>
        <w:rPr>
          <w:rtl w:val="true"/>
        </w:rPr>
        <w:t>ࠨ</w:t>
      </w:r>
      <w:r>
        <w:rPr/>
        <w:t>������ � ������� ���</w:t>
      </w:r>
      <w:r>
        <w:rPr/>
        <w:t>䨣����</w:t>
      </w:r>
      <w:r>
        <w:rPr/>
        <w:t>. Regina.d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䨣����</w:t>
      </w:r>
      <w:r>
        <w:rPr/>
        <w:t>.   ����</w:t>
      </w:r>
      <w:r>
        <w:rPr/>
        <w:t xml:space="preserve">᪠����   </w:t>
      </w:r>
      <w:r>
        <w:rPr/>
        <w:t>regina.exe   ���   ��</w:t>
      </w:r>
      <w:r>
        <w:rPr/>
        <w:t xml:space="preserve">ࠬ��஢  ���  </w:t>
      </w:r>
      <w:r>
        <w:rPr/>
        <w:t>re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⬥����</w:t>
      </w:r>
      <w:r>
        <w:rPr/>
        <w:t>,   ��   �</w:t>
      </w:r>
      <w:r>
        <w:rPr/>
        <w:t>᪫�</w:t>
      </w:r>
      <w:r>
        <w:rPr/>
        <w:t xml:space="preserve">祭���   </w:t>
      </w:r>
      <w:r>
        <w:rPr/>
        <w:t>areafix-����</w:t>
      </w:r>
      <w:r>
        <w:rPr/>
        <w:t xml:space="preserve">ᮢ  �  </w:t>
      </w:r>
      <w:r>
        <w:rPr/>
        <w:t>rrq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������</w:t>
      </w:r>
      <w:r>
        <w:rPr/>
        <w:t>.  Netmail ⮫</w:t>
      </w:r>
      <w:r>
        <w:rPr/>
        <w:t xml:space="preserve">쪮 ������������ �� </w:t>
      </w:r>
      <w:r>
        <w:rPr/>
        <w:t>pkt � msg � 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/>
        <w:t>宯�����</w:t>
      </w:r>
      <w:r>
        <w:rPr/>
        <w:t>, � ���� �� �</w:t>
      </w:r>
      <w:r>
        <w:rPr/>
        <w:t>४��</w:t>
      </w:r>
      <w:r>
        <w:rPr/>
        <w:t>, � ᫥��⢨� �⮣� �������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ࠡ���  �  ��⬥����  ������  �� ᮡ�����</w:t>
      </w:r>
      <w:r>
        <w:rPr/>
        <w:t>. ��� ��</w:t>
      </w:r>
      <w:r>
        <w:rPr/>
        <w:t>ࠡ�⪨ ��⬥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</w:t>
      </w:r>
      <w:r>
        <w:rPr/>
        <w:t xml:space="preserve">짮����  </w:t>
      </w:r>
      <w:r>
        <w:rPr/>
        <w:t>ᯥ</w:t>
      </w:r>
      <w:r>
        <w:rPr/>
        <w:t>樠�쭮 �</w:t>
      </w:r>
      <w:r>
        <w:rPr/>
        <w:t>।�����</w:t>
      </w:r>
      <w:r>
        <w:rPr/>
        <w:t>祭�� ��� �⮣� �</w:t>
      </w:r>
      <w:r>
        <w:rPr/>
        <w:t>ணࠬ��</w:t>
      </w:r>
      <w:r>
        <w:rPr/>
        <w:t>, �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rack/ItraX/Unimail/FTrack/NetMgr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祢��  �����  ��</w:t>
      </w:r>
      <w:r>
        <w:rPr/>
        <w:t xml:space="preserve">ࠡ�⪨  </w:t>
      </w:r>
      <w:r>
        <w:rPr/>
        <w:t>(��</w:t>
      </w:r>
      <w:r>
        <w:rPr/>
        <w:t>।</w:t>
      </w:r>
      <w:r>
        <w:rPr/>
        <w:t>/��᫥: ��</w:t>
      </w:r>
      <w:r>
        <w:rPr/>
        <w:t xml:space="preserve">ࠡ�⪨ </w:t>
      </w:r>
      <w:r>
        <w:rPr/>
        <w:t>PKT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,  ����</w:t>
      </w:r>
      <w:r>
        <w:rPr/>
        <w:t xml:space="preserve">祭�� ⥪�饣� </w:t>
      </w:r>
      <w:r>
        <w:rPr/>
        <w:t>ᮮ�</w:t>
      </w:r>
      <w:r>
        <w:rPr/>
        <w:t>饭��</w:t>
      </w:r>
      <w:r>
        <w:rPr/>
        <w:t>, ��</w:t>
      </w:r>
      <w:r>
        <w:rPr/>
        <w:t>ࠡ�⪮� ��� �ॠ</w:t>
      </w:r>
      <w:r>
        <w:rPr/>
        <w:t>䨪�</w:t>
      </w:r>
      <w:r>
        <w:rPr/>
        <w:t>-����</w:t>
      </w:r>
      <w:r>
        <w:rPr/>
        <w:t>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e-check,  �</w:t>
      </w:r>
      <w:r>
        <w:rPr/>
        <w:t>஢�મ�  �� ��</w:t>
      </w:r>
      <w:r>
        <w:rPr>
          <w:rtl w:val="true"/>
        </w:rPr>
        <w:t>࡮</w:t>
      </w:r>
      <w:r>
        <w:rPr/>
        <w:t>���</w:t>
      </w:r>
      <w:r>
        <w:rPr/>
        <w:t xml:space="preserve">, ���������� </w:t>
      </w:r>
      <w:r>
        <w:rPr/>
        <w:t>ᮮ�</w:t>
      </w:r>
      <w:r>
        <w:rPr/>
        <w:t>饭�� 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饭��  ��</w:t>
      </w:r>
      <w:r>
        <w:rPr/>
        <w:t>ᥬ  �  ����</w:t>
      </w:r>
      <w:r>
        <w:rPr/>
        <w:t>)  ��������  ������</w:t>
      </w:r>
      <w:r>
        <w:rPr/>
        <w:t>祭��  �㪮� �</w:t>
      </w:r>
      <w:r>
        <w:rPr/>
        <w:t>-�� The Br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쪮  �㪨  ������  ���� �� � ���� </w:t>
      </w:r>
      <w:r>
        <w:rPr/>
        <w:t>rexx-�</w:t>
      </w:r>
      <w:r>
        <w:rPr/>
        <w:t>ਯ�</w:t>
      </w:r>
      <w:r>
        <w:rPr/>
        <w:t>, � � ���� ᪮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LL,  </w:t>
      </w:r>
      <w:r>
        <w:rPr/>
        <w:t>ᤥ������  ��������஬</w:t>
      </w:r>
      <w:r>
        <w:rPr/>
        <w:t xml:space="preserve">,  </w:t>
      </w:r>
      <w:r>
        <w:rPr/>
        <w:t>ᯮᮡ��  �ᯮ�</w:t>
      </w:r>
      <w:r>
        <w:rPr/>
        <w:t>짮����  ��⮤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link.  �</w:t>
      </w:r>
      <w:r>
        <w:rPr/>
        <w:t xml:space="preserve">᭮����  �஡����  </w:t>
      </w:r>
      <w:r>
        <w:rPr/>
        <w:t>-  ���</w:t>
      </w:r>
      <w:r>
        <w:rPr/>
        <w:t>ᠭ�� ������</w:t>
      </w:r>
      <w:r>
        <w:rPr/>
        <w:t>祭�� �㪮� � ����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㪠��  </w:t>
      </w:r>
      <w:r>
        <w:rPr/>
        <w:t>API-�</w:t>
      </w:r>
      <w:r>
        <w:rPr/>
        <w:t xml:space="preserve">㭪権  </w:t>
      </w:r>
      <w:r>
        <w:rPr/>
        <w:t>ॣ���  �᫨  � �</w:t>
      </w:r>
      <w:r>
        <w:rPr/>
        <w:t>㤥� �����</w:t>
      </w:r>
      <w:r>
        <w:rPr/>
        <w:t xml:space="preserve">-����� ���� </w:t>
      </w:r>
      <w:r>
        <w:rPr/>
        <w:t>ᤥ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祭� �� ᪮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᭮���  �</w:t>
      </w:r>
      <w:r>
        <w:rPr/>
        <w:t>㭪樨 �</w:t>
      </w:r>
      <w:r>
        <w:rPr/>
        <w:t>ணࠬ�� �</w:t>
      </w:r>
      <w:r>
        <w:rPr/>
        <w:t>뭥</w:t>
      </w:r>
      <w:r>
        <w:rPr/>
        <w:t xml:space="preserve">ᥭ� � ࠧ�� </w:t>
      </w:r>
      <w:r>
        <w:rPr/>
        <w:t>dll (�������)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䠩�  </w:t>
      </w:r>
      <w:r>
        <w:rPr/>
        <w:t xml:space="preserve">regina.exe  </w:t>
      </w:r>
      <w:r>
        <w:rPr/>
        <w:t xml:space="preserve">㬥��  ⮫쪮 ����� </w:t>
      </w:r>
      <w:r>
        <w:rPr/>
        <w:t>(regina toss) � ����</w:t>
      </w:r>
      <w:r>
        <w:rPr/>
        <w:t>᪠�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.  �����  ������  �</w:t>
      </w:r>
      <w:r>
        <w:rPr/>
        <w:t>믮����  ⮫쪮  ��  �������</w:t>
      </w:r>
      <w:r>
        <w:rPr/>
        <w:t>, ��� ���</w:t>
      </w:r>
      <w:r>
        <w:rPr/>
        <w:t>ன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祭</w:t>
      </w:r>
      <w:r>
        <w:rPr/>
        <w:t>,  �  ��  �� �</w:t>
      </w:r>
      <w:r>
        <w:rPr/>
        <w:t>ᯮ�</w:t>
      </w:r>
      <w:r>
        <w:rPr/>
        <w:t>짮����� �������</w:t>
      </w:r>
      <w:r>
        <w:rPr/>
        <w:t>, �� ����� �⢥</w:t>
      </w:r>
      <w:r>
        <w:rPr/>
        <w:t>砥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na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᪠�� ������ </w:t>
      </w:r>
      <w:r>
        <w:rPr/>
        <w:t>RgCommand.Dll (�</w:t>
      </w:r>
      <w:r>
        <w:rPr/>
        <w:t xml:space="preserve">஬� </w:t>
      </w:r>
      <w:r>
        <w:rPr/>
        <w:t>RgApi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na /w&lt;n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 ��  �</w:t>
      </w:r>
      <w:r>
        <w:rPr/>
        <w:t>६�  ���� ॣ��� �� ��</w:t>
      </w:r>
      <w:r>
        <w:rPr/>
        <w:t xml:space="preserve">設� 㦥 </w:t>
      </w:r>
      <w:r>
        <w:rPr/>
        <w:t>ࠡ�</w:t>
      </w:r>
      <w:r>
        <w:rPr/>
        <w:t>⠥� 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</w:t>
      </w:r>
      <w:r>
        <w:rPr/>
        <w:t>(� ��᫥���</w:t>
      </w:r>
      <w:r>
        <w:rPr/>
        <w:t>騥</w:t>
      </w:r>
      <w:r>
        <w:rPr/>
        <w:t xml:space="preserve">) ����� </w:t>
      </w:r>
      <w:r>
        <w:rPr/>
        <w:t>ॣ��� �����</w:t>
      </w:r>
      <w:r>
        <w:rPr/>
        <w:t>, ���� �� ��</w:t>
      </w:r>
      <w:r>
        <w:rPr/>
        <w:t>ࠡ�</w:t>
      </w:r>
      <w:r>
        <w:rPr/>
        <w:t>⠥� ��</w:t>
      </w:r>
      <w:r>
        <w:rPr>
          <w:rtl w:val="true"/>
        </w:rPr>
        <w:t>ࢠ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  �  �</w:t>
      </w:r>
      <w:r>
        <w:rPr/>
        <w:t>믮�������  ��᫥ ��</w:t>
      </w:r>
      <w:r>
        <w:rPr/>
        <w:t>ࠡ�⪨ ��</w:t>
      </w:r>
      <w:r>
        <w:rPr>
          <w:rtl w:val="true"/>
        </w:rPr>
        <w:t>ࢮ</w:t>
      </w:r>
      <w:r>
        <w:rPr/>
        <w:t>� �����</w:t>
      </w:r>
      <w:r>
        <w:rPr/>
        <w:t>. ��� �⮣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㪠����  ��</w:t>
      </w:r>
      <w:r>
        <w:rPr/>
        <w:t xml:space="preserve">ࠬ���  </w:t>
      </w:r>
      <w:r>
        <w:rPr/>
        <w:t xml:space="preserve">/wn,  ���  n  -  </w:t>
      </w:r>
      <w:r>
        <w:rPr/>
        <w:t>楫��  �᫮</w:t>
      </w:r>
      <w:r>
        <w:rPr/>
        <w:t>,  ������</w:t>
      </w:r>
      <w:r>
        <w:rPr/>
        <w:t>饥 �</w:t>
      </w:r>
      <w:r>
        <w:rPr/>
        <w:t>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ᥪ</w:t>
      </w:r>
      <w:r>
        <w:rPr/>
        <w:t>㭤��</w:t>
      </w:r>
      <w:r>
        <w:rPr/>
        <w:t>,  ᪮�</w:t>
      </w:r>
      <w:r>
        <w:rPr/>
        <w:t>쪮  ����� �����襭�� ��</w:t>
      </w:r>
      <w:r>
        <w:rPr>
          <w:rtl w:val="true"/>
        </w:rPr>
        <w:t>ࢮ</w:t>
      </w:r>
      <w:r>
        <w:rPr/>
        <w:t>� �����</w:t>
      </w:r>
      <w:r>
        <w:rPr/>
        <w:t>. ����� �᫠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㪠����  </w:t>
      </w:r>
      <w:r>
        <w:rPr/>
        <w:t>'*'  -  �����  �� ��������� ����. ���</w:t>
      </w:r>
      <w:r>
        <w:rPr>
          <w:rtl w:val="true"/>
        </w:rPr>
        <w:t>ࢠ</w:t>
      </w:r>
      <w:r>
        <w:rPr/>
        <w:t>�� 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�  ������</w:t>
      </w:r>
      <w:r>
        <w:rPr/>
        <w:t>,  ����� ���� �������. ��</w:t>
      </w:r>
      <w:r>
        <w:rPr/>
        <w:t xml:space="preserve">ࠬ��� </w:t>
      </w:r>
      <w:r>
        <w:rPr/>
        <w:t>/wn ��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 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na /Fn1m1n2m2n3m3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ࠬ��� �</w:t>
      </w:r>
      <w:r>
        <w:rPr/>
        <w:t>㦨� ��� ⮣�</w:t>
      </w:r>
      <w:r>
        <w:rPr/>
        <w:t>, �⮡� ��</w:t>
      </w:r>
      <w:r>
        <w:rPr/>
        <w:t>।����� ᢮������ ����</w:t>
      </w:r>
      <w:r>
        <w:rPr/>
        <w:t>. ��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�</w:t>
      </w:r>
      <w:r>
        <w:rPr/>
        <w:t>㪢�  ��</w:t>
      </w:r>
      <w:r>
        <w:rPr/>
        <w:t>᪠</w:t>
      </w:r>
      <w:r>
        <w:rPr/>
        <w:t>,  M  - �᫮, ������</w:t>
      </w:r>
      <w:r>
        <w:rPr/>
        <w:t>饥 ᪮�쪮 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᢮�����</w:t>
      </w:r>
      <w:r>
        <w:rPr/>
        <w:t xml:space="preserve">.  �᫨  </w:t>
      </w:r>
      <w:r>
        <w:rPr/>
        <w:t>᢮�������  ���� �����</w:t>
      </w:r>
      <w:r>
        <w:rPr/>
        <w:t xml:space="preserve">, </w:t>
      </w:r>
      <w:r>
        <w:rPr/>
        <w:t>祬 㪠����</w:t>
      </w:r>
      <w:r>
        <w:rPr/>
        <w:t>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४���  ࠡ���</w:t>
      </w:r>
      <w:r>
        <w:rPr/>
        <w:t xml:space="preserve">.  ����  /F  ������ </w:t>
      </w:r>
      <w:r>
        <w:rPr/>
        <w:t>㪠�뢠���� �� 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 xml:space="preserve">.   �᫨  ����  ��  </w:t>
      </w:r>
      <w:r>
        <w:rPr/>
        <w:t>㪠���</w:t>
      </w:r>
      <w:r>
        <w:rPr/>
        <w:t>,  �</w:t>
      </w:r>
      <w:r>
        <w:rPr/>
        <w:t>஢�ઠ  �⪫�</w:t>
      </w:r>
      <w:r>
        <w:rPr/>
        <w:t>砥�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஢�ઠ  �</w:t>
      </w:r>
      <w:r>
        <w:rPr/>
        <w:t>믮������  ��  ����  ���� � ��⮬ �� �</w:t>
      </w:r>
      <w:r>
        <w:rPr/>
        <w:t>६� ��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। ����⨥� ������� �</w:t>
      </w:r>
      <w:r>
        <w:rPr/>
        <w:t xml:space="preserve">室�饣� </w:t>
      </w:r>
      <w:r>
        <w:rPr/>
        <w:t>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�</w:t>
      </w:r>
      <w:r>
        <w:rPr/>
        <w:t>: C=15�b, D=50�b, Z=25�b: "Regina.exe /FC15D50Z25 to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na /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����⮢   </w:t>
      </w:r>
      <w:r>
        <w:rPr/>
        <w:t xml:space="preserve">(pkt)   </w:t>
      </w:r>
      <w:r>
        <w:rPr/>
        <w:t xml:space="preserve">楫����   </w:t>
      </w:r>
      <w:r>
        <w:rPr/>
        <w:t xml:space="preserve">ᨤ��   �   </w:t>
      </w:r>
      <w:r>
        <w:rPr/>
        <w:t>"ReadAhead"-�</w:t>
      </w:r>
      <w:r>
        <w:rPr/>
        <w:t>।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ᯥ</w:t>
      </w:r>
      <w:r>
        <w:rPr/>
        <w:t>稢���  �����뢭�  ��⮪  ������</w:t>
      </w:r>
      <w:r>
        <w:rPr/>
        <w:t>,  c  ���</w:t>
      </w:r>
      <w:r>
        <w:rPr/>
        <w:t>०��</w:t>
      </w:r>
      <w:r>
        <w:rPr/>
        <w:t>騬  ����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ࠧ��஬  �  �⥭���  ᫥�����  ����⮢</w:t>
      </w:r>
      <w:r>
        <w:rPr/>
        <w:t>.  ����  /Rn, ��� n - ��</w:t>
      </w:r>
      <w:r>
        <w:rPr/>
        <w:t>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</w:t>
      </w:r>
      <w:r>
        <w:rPr/>
        <w:t>(���</w:t>
      </w:r>
      <w:r>
        <w:rPr/>
        <w:t xml:space="preserve">ਬ��  </w:t>
      </w:r>
      <w:r>
        <w:rPr/>
        <w:t xml:space="preserve">/R64)  -  ��������  ������  </w:t>
      </w:r>
      <w:r>
        <w:rPr/>
        <w:t>ࠧ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०���</w:t>
      </w:r>
      <w:r>
        <w:rPr/>
        <w:t>饣� �⥭��</w:t>
      </w:r>
      <w:r>
        <w:rPr/>
        <w:t>, ��</w:t>
      </w:r>
      <w:r>
        <w:rPr/>
        <w:t xml:space="preserve">䮫�� </w:t>
      </w:r>
      <w:r>
        <w:rPr/>
        <w:t>readahead - 4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ᠭ�� ������ </w:t>
      </w:r>
      <w:r>
        <w:rPr/>
        <w:t>(��������) �</w:t>
      </w:r>
      <w:r>
        <w:rPr/>
        <w:t>宯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���</w:t>
      </w:r>
      <w:r>
        <w:rPr/>
        <w:t xml:space="preserve">ᨭ�  </w:t>
      </w:r>
      <w:r>
        <w:rPr/>
        <w:t>(t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頥�  ����祭��  ���쬠  �  ���� </w:t>
      </w:r>
      <w:r>
        <w:rPr/>
        <w:t>ᮮ�</w:t>
      </w:r>
      <w:r>
        <w:rPr/>
        <w:t>饭�� � ��</w:t>
      </w:r>
      <w:r>
        <w:rPr/>
        <w:t>ࠢ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㭫����� �� �</w:t>
      </w:r>
      <w:r>
        <w:rPr/>
        <w:t>६���� ��</w:t>
      </w:r>
      <w:r>
        <w:rPr/>
        <w:t>室��� ��</w:t>
      </w:r>
      <w:r>
        <w:rPr/>
        <w:t>⠫��. ����</w:t>
      </w:r>
      <w:r>
        <w:rPr/>
        <w:t>᪠����</w:t>
      </w:r>
      <w:r>
        <w:rPr/>
        <w:t>: Regina.exe 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  ������� </w:t>
      </w:r>
      <w:r>
        <w:rPr/>
        <w:t xml:space="preserve">᪠��஢���� ���� </w:t>
      </w:r>
      <w:r>
        <w:rPr/>
        <w:t>(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����  </w:t>
      </w:r>
      <w:r>
        <w:rPr/>
        <w:t>ᮮ�</w:t>
      </w:r>
      <w:r>
        <w:rPr/>
        <w:t>饭��  ��  �</w:t>
      </w:r>
      <w:r>
        <w:rPr/>
        <w:t>।���  ����ࠢ������  ��ᥬ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쬠  </w:t>
      </w:r>
      <w:r>
        <w:rPr/>
        <w:t>ॣ���  ��ࠢ��  ��  �६����  ��</w:t>
      </w:r>
      <w:r>
        <w:rPr/>
        <w:t>室���  ��</w:t>
      </w:r>
      <w:r>
        <w:rPr/>
        <w:t>⠫��,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. ��� ����� ���� � ��᫥��⢨� ���������� ��������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RgScan.Dll, ����</w:t>
      </w:r>
      <w:r>
        <w:rPr/>
        <w:t>᪠����</w:t>
      </w:r>
      <w:r>
        <w:rPr/>
        <w:t>: regina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</w:t>
      </w:r>
      <w:r>
        <w:rPr/>
        <w:t>짮�����</w:t>
      </w:r>
      <w:r>
        <w:rPr/>
        <w:t>: Regina scan &lt;options [options [...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A:&lt;Area Name&gt;   �������� </w:t>
      </w:r>
      <w:r>
        <w:rPr/>
        <w:t>᪠���</w:t>
      </w:r>
      <w:r>
        <w:rPr/>
        <w:t>㥬�� 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L:&lt;File Name&gt;   ���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 xml:space="preserve">饣� </w:t>
      </w:r>
      <w:r>
        <w:rPr/>
        <w:t>ᯨ᮪ �਩</w:t>
      </w:r>
      <w:r>
        <w:rPr/>
        <w:t>, ��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᪠��஢���</w:t>
      </w:r>
      <w:r>
        <w:rPr/>
        <w:t>. ���</w:t>
      </w:r>
      <w:r>
        <w:rPr/>
        <w:t xml:space="preserve">筮 </w:t>
      </w:r>
      <w:r>
        <w:rPr/>
        <w:t xml:space="preserve">⠪�� </w:t>
      </w:r>
      <w:r>
        <w:rPr/>
        <w:t xml:space="preserve">䠩�� ������ 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�</w:t>
      </w:r>
      <w:r>
        <w:rPr/>
        <w:t>ࠢ��</w:t>
      </w:r>
      <w:r>
        <w:rPr/>
        <w:t>쭮 ����</w:t>
      </w:r>
      <w:r>
        <w:rPr/>
        <w:t>஥���</w:t>
      </w:r>
      <w:r>
        <w:rPr/>
        <w:t xml:space="preserve">), ���� �������� </w:t>
      </w:r>
      <w:r>
        <w:rPr/>
        <w:t>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 �������� </w:t>
      </w:r>
      <w:r>
        <w:rPr/>
        <w:t>䠩�� ��� ����� �������� �</w:t>
      </w:r>
      <w:r>
        <w:rPr/>
        <w:t>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ᠭ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D:&lt;File Name&gt;   ���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 xml:space="preserve">饣� </w:t>
      </w:r>
      <w:r>
        <w:rPr/>
        <w:t>ᯨ᮪ �਩</w:t>
      </w:r>
      <w:r>
        <w:rPr/>
        <w:t>, ��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᪠��஢���</w:t>
      </w:r>
      <w:r>
        <w:rPr/>
        <w:t>. �⫨</w:t>
      </w:r>
      <w:r>
        <w:rPr/>
        <w:t xml:space="preserve">砥��� �� </w:t>
      </w:r>
      <w:r>
        <w:rPr/>
        <w:t xml:space="preserve">/L: ⥬, �� ⠪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᫥ ��</w:t>
      </w:r>
      <w:r>
        <w:rPr/>
        <w:t>ࠡ�⪨ �</w:t>
      </w:r>
      <w:r>
        <w:rPr/>
        <w:t>㤥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NoSB            �᫨ </w:t>
      </w:r>
      <w:r>
        <w:rPr/>
        <w:t>㪠���</w:t>
      </w:r>
      <w:r>
        <w:rPr/>
        <w:t>, �� �</w:t>
      </w:r>
      <w:r>
        <w:rPr/>
        <w:t>ᯮ�� ���ᠣ �� ���� 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ᨭ���</w:t>
      </w:r>
      <w:r>
        <w:rPr/>
        <w:t>(seen-by) �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������� �</w:t>
      </w:r>
      <w:r>
        <w:rPr/>
        <w:t>ᯠ����� ��</w:t>
      </w:r>
      <w:r>
        <w:rPr/>
        <w:t xml:space="preserve">襤�� ������� </w:t>
      </w:r>
      <w:r>
        <w:rPr/>
        <w:t>(un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ᯠ���</w:t>
      </w:r>
      <w:r>
        <w:rPr/>
        <w:t>뢠��   ����娢�</w:t>
      </w:r>
      <w:r>
        <w:rPr/>
        <w:t>஢����   �</w:t>
      </w:r>
      <w:r>
        <w:rPr/>
        <w:t xml:space="preserve">审�����   </w:t>
      </w:r>
      <w:r>
        <w:rPr/>
        <w:t>(arcmail  bundles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ᥪ��୮��   �</w:t>
      </w:r>
      <w:r>
        <w:rPr/>
        <w:t>室����   ��</w:t>
      </w:r>
      <w:r>
        <w:rPr/>
        <w:t>⠫���  �  ����</w:t>
      </w:r>
      <w:r>
        <w:rPr/>
        <w:t>頥�  �</w:t>
      </w:r>
      <w:r>
        <w:rPr/>
        <w:t>ᯠ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६����  ����</w:t>
      </w:r>
      <w:r>
        <w:rPr/>
        <w:t>㭤</w:t>
      </w:r>
      <w:r>
        <w:rPr/>
        <w:t>.  �  �⫨</w:t>
      </w:r>
      <w:r>
        <w:rPr/>
        <w:t>稥  ��  ������ ���</w:t>
      </w:r>
      <w:r>
        <w:rPr/>
        <w:t>஢ � ॣ��� �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બ���  �������  ��  ����  �����।�</w:t>
      </w:r>
      <w:r>
        <w:rPr/>
        <w:t>⢥���� ����� ��</w:t>
      </w:r>
      <w:r>
        <w:rPr/>
        <w:t>ᨭ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⮬� ��</w:t>
      </w:r>
      <w:r>
        <w:rPr/>
        <w:t>। ��ᨭ��� ������ ����</w:t>
      </w:r>
      <w:r>
        <w:rPr/>
        <w:t>室��� ��易⥫쭮 �</w:t>
      </w:r>
      <w:r>
        <w:rPr/>
        <w:t>ᯠ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RgUnpack.Dll, ����</w:t>
      </w:r>
      <w:r>
        <w:rPr/>
        <w:t>᪠����</w:t>
      </w:r>
      <w:r>
        <w:rPr/>
        <w:t>: regina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������� ������� ��</w:t>
      </w:r>
      <w:r>
        <w:rPr/>
        <w:t xml:space="preserve">室��� ����⮢ </w:t>
      </w:r>
      <w:r>
        <w:rPr/>
        <w:t>(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  ��  �</w:t>
      </w:r>
      <w:r>
        <w:rPr/>
        <w:t>६������  ��</w:t>
      </w:r>
      <w:r>
        <w:rPr/>
        <w:t>室����  ��</w:t>
      </w:r>
      <w:r>
        <w:rPr/>
        <w:t>⠫���  (��⡠</w:t>
      </w:r>
      <w:r>
        <w:rPr/>
        <w:t>㭤�</w:t>
      </w:r>
      <w:r>
        <w:rPr/>
        <w:t>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㭫����� � ������ ��</w:t>
      </w:r>
      <w:r>
        <w:rPr/>
        <w:t>⡠</w:t>
      </w:r>
      <w:r>
        <w:rPr/>
        <w:t>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RgPack.Dll, ����</w:t>
      </w:r>
      <w:r>
        <w:rPr/>
        <w:t>᪠����</w:t>
      </w:r>
      <w:r>
        <w:rPr/>
        <w:t>: regina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   ������� </w:t>
      </w:r>
      <w:r>
        <w:rPr/>
        <w:t>᪠��஢���� ��⬥��� �� �ॠ</w:t>
      </w:r>
      <w:r>
        <w:rPr/>
        <w:t>䨪�</w:t>
      </w:r>
      <w:r>
        <w:rPr/>
        <w:t>-������ (mg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������    ��⬥��    ��⠫��,   �   �᫨   ��</w:t>
      </w:r>
      <w:r>
        <w:rPr/>
        <w:t>室��</w:t>
      </w:r>
      <w:r>
        <w:rPr/>
        <w:t>,   ��</w:t>
      </w:r>
      <w:r>
        <w:rPr/>
        <w:t>ࠡ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ॠ</w:t>
      </w:r>
      <w:r>
        <w:rPr/>
        <w:t>䨪�</w:t>
      </w:r>
      <w:r>
        <w:rPr/>
        <w:t>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᪠����</w:t>
      </w:r>
      <w:r>
        <w:rPr/>
        <w:t>: regina toss /Scan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������� �������� ���� (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㭪樥� �⮩ ������� ���� ��</w:t>
      </w:r>
      <w:r>
        <w:rPr/>
        <w:t xml:space="preserve">⠢����� </w:t>
      </w:r>
      <w:r>
        <w:rPr/>
        <w:t xml:space="preserve">楯�窨 </w:t>
      </w:r>
      <w:r>
        <w:rPr/>
        <w:t>(��</w:t>
      </w:r>
      <w:r>
        <w:rPr/>
        <w:t>ॢ�</w:t>
      </w:r>
      <w:r>
        <w:rPr/>
        <w:t xml:space="preserve">)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ꥤ������� ����� ⥬�� �� ⨯� </w:t>
      </w:r>
      <w:r>
        <w:rPr/>
        <w:t>"�����-�⢥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RgLink.Dll, ����</w:t>
      </w:r>
      <w:r>
        <w:rPr/>
        <w:t>᪠����</w:t>
      </w:r>
      <w:r>
        <w:rPr/>
        <w:t>: regin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</w:t>
      </w:r>
      <w:r>
        <w:rPr/>
        <w:t>짮�����</w:t>
      </w:r>
      <w:r>
        <w:rPr/>
        <w:t>: Regina Link &lt;options [options [...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:&lt;Area Name&gt;   �������� ����</w:t>
      </w:r>
      <w:r>
        <w:rPr/>
        <w:t>㥬�� 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L:&lt;File Name&gt;   ���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 xml:space="preserve">饣� </w:t>
      </w:r>
      <w:r>
        <w:rPr/>
        <w:t>ᯨ᮪ �਩</w:t>
      </w:r>
      <w:r>
        <w:rPr/>
        <w:t>, ��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D:&lt;File Name&gt;   ���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 xml:space="preserve">饣� </w:t>
      </w:r>
      <w:r>
        <w:rPr/>
        <w:t>ᯨ᮪ �਩</w:t>
      </w:r>
      <w:r>
        <w:rPr/>
        <w:t>, ��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. �⫨</w:t>
      </w:r>
      <w:r>
        <w:rPr/>
        <w:t xml:space="preserve">砥��� �� </w:t>
      </w:r>
      <w:r>
        <w:rPr/>
        <w:t xml:space="preserve">/L: ⥬, �� ⠪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᫥ �������� �</w:t>
      </w:r>
      <w:r>
        <w:rPr/>
        <w:t>㤥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:n             ����� ������ ��� �������� �</w:t>
      </w:r>
      <w:r>
        <w:rPr/>
        <w:t>ᯮ�</w:t>
      </w:r>
      <w:r>
        <w:rPr/>
        <w:t>짮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=0 ����� ������ (by Igor Zhitko 2:5093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=1 (default) ����</w:t>
      </w:r>
      <w:r>
        <w:rPr/>
        <w:t>᪨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:n             ����� ��⮤ ����</w:t>
      </w:r>
      <w:r>
        <w:rPr/>
        <w:t>㯠 䠩����� ��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=0 regula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=1 (default) RAW I/O. ����� ������, �� �</w:t>
      </w:r>
      <w:r>
        <w:rPr/>
        <w:t>ᯮ�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 xml:space="preserve">譨� </w:t>
      </w:r>
      <w:r>
        <w:rPr/>
        <w:t>52 ���� ����� �� ������ ���</w:t>
      </w:r>
      <w:r>
        <w:rPr/>
        <w:t>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������� ���⨭�� ��</w:t>
      </w:r>
      <w:r>
        <w:rPr/>
        <w:t xml:space="preserve">ᥬ � ���� </w:t>
      </w:r>
      <w:r>
        <w:rPr/>
        <w:t>(p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頥� ⥪�⮢� 䠩� � 㪠������ ������� ��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E᫨ � ��⥬� �⮨� 866 ������� ��</w:t>
      </w:r>
      <w:r>
        <w:rPr/>
        <w:t>࠭��</w:t>
      </w:r>
      <w:r>
        <w:rPr/>
        <w:t>, � ������ �</w:t>
      </w:r>
      <w:r>
        <w:rPr/>
        <w:t xml:space="preserve">㪢� </w:t>
      </w:r>
      <w:r>
        <w:rPr/>
        <w:t xml:space="preserve">"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na ��⮬���</w:t>
      </w:r>
      <w:r>
        <w:rPr/>
        <w:t>᪨ ������� �� ᪮��� �� ����</w:t>
      </w:r>
      <w:r>
        <w:rPr/>
        <w:t>⠭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RgPost.Dll, ����</w:t>
      </w:r>
      <w:r>
        <w:rPr/>
        <w:t>᪠����</w:t>
      </w:r>
      <w:r>
        <w:rPr/>
        <w:t>: regina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</w:t>
      </w:r>
      <w:r>
        <w:rPr/>
        <w:t>짮�����</w:t>
      </w:r>
      <w:r>
        <w:rPr/>
        <w:t>: Regina Post &lt;options [options [...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:&lt;Area Name&gt; or             �������� �</w:t>
      </w:r>
      <w:r>
        <w:rPr/>
        <w:t>ਨ</w:t>
      </w:r>
      <w:r>
        <w:rPr/>
        <w:t>, � ������ �</w:t>
      </w:r>
      <w:r>
        <w:rPr/>
        <w:t>㤥� �</w:t>
      </w:r>
      <w:r>
        <w:rPr/>
        <w:t>ந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饭�� ⥪�⮢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B:&lt;Base File Name&gt;           ���� ���� /A: ����� </w:t>
      </w:r>
      <w:r>
        <w:rPr/>
        <w:t>㪠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⮣�� ��� ��</w:t>
      </w:r>
      <w:r>
        <w:rPr/>
        <w:t>ࠬ��� �</w:t>
      </w:r>
      <w:r>
        <w:rPr/>
        <w:t>㦭� 㪠���� ����</w:t>
      </w:r>
      <w:r>
        <w:rPr/>
        <w:t>/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:&lt;File Name&gt;                ����, ����� ᫥���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:&lt;From Name&gt;                ��� � ���� ��</w:t>
      </w:r>
      <w:r>
        <w:rPr/>
        <w:t>ࠢ�⥫� ���</w:t>
      </w:r>
      <w:r>
        <w:rPr/>
        <w:t>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:&lt;From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:&lt;To Name&gt;                  ��� �����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:&lt;Subj&gt;                     ���� ���</w:t>
      </w:r>
      <w:r>
        <w:rPr/>
        <w:t>쬠</w:t>
      </w:r>
      <w:r>
        <w:rPr/>
        <w:t>, ���� 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:&lt;Origin&gt;                   �</w:t>
      </w:r>
      <w:r>
        <w:rPr/>
        <w:t>ਤ��� ���</w:t>
      </w:r>
      <w:r>
        <w:rPr/>
        <w:t>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7     ������� </w:t>
      </w:r>
      <w:r>
        <w:rPr/>
        <w:t xml:space="preserve">㤠����� ����� </w:t>
      </w:r>
      <w:r>
        <w:rPr/>
        <w:t>ᮮ�</w:t>
      </w:r>
      <w:r>
        <w:rPr/>
        <w:t>饭��</w:t>
      </w:r>
      <w:r>
        <w:rPr/>
        <w:t>. (pu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०��� </w:t>
      </w:r>
      <w:r>
        <w:rPr/>
        <w:t>Purge �</w:t>
      </w:r>
      <w:r>
        <w:rPr/>
        <w:t xml:space="preserve">ந�������� </w:t>
      </w:r>
      <w:r>
        <w:rPr/>
        <w:t>䨧��᪮� 㤠����� ����� ��</w:t>
      </w:r>
      <w:r>
        <w:rPr/>
        <w:t>ᥬ</w:t>
      </w:r>
      <w:r>
        <w:rPr/>
        <w:t>, 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ᥬ</w:t>
      </w:r>
      <w:r>
        <w:rPr/>
        <w:t>,  ����</w:t>
      </w:r>
      <w:r>
        <w:rPr/>
        <w:t>祭���  ���  㤠�����  �</w:t>
      </w:r>
      <w:r>
        <w:rPr/>
        <w:t>।�</w:t>
      </w:r>
      <w:r>
        <w:rPr/>
        <w:t>⢠�� ��</w:t>
      </w:r>
      <w:r>
        <w:rPr/>
        <w:t>㣨� �</w:t>
      </w:r>
      <w:r>
        <w:rPr/>
        <w:t>ணࠬ�</w:t>
      </w:r>
      <w:r>
        <w:rPr/>
        <w:t xml:space="preserve">, � </w:t>
      </w:r>
      <w:r>
        <w:rPr/>
        <w:t>ᦠ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</w:t>
      </w:r>
      <w:r>
        <w:rPr/>
        <w:t>짮�����</w:t>
      </w:r>
      <w:r>
        <w:rPr/>
        <w:t>: Regina purge &lt;options [options [...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DeletedOnly   �� ��� </w:t>
      </w:r>
      <w:r>
        <w:rPr/>
        <w:t>㪠����� �� �</w:t>
      </w:r>
      <w:r>
        <w:rPr/>
        <w:t>६� ��ন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㤠������ ⮫쪮 ���쬠</w:t>
      </w:r>
      <w:r>
        <w:rPr/>
        <w:t>, ����</w:t>
      </w:r>
      <w:r>
        <w:rPr/>
        <w:t>祭�� ��� 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 � ��� ��</w:t>
      </w:r>
      <w:r>
        <w:rPr/>
        <w:t>ᥬ ��⪠ 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afety        �</w:t>
      </w:r>
      <w:r>
        <w:rPr/>
        <w:t>ᯮ�</w:t>
      </w:r>
      <w:r>
        <w:rPr/>
        <w:t>짮���� ������� ��������</w:t>
      </w:r>
      <w:r>
        <w:rPr/>
        <w:t>, ��� ����� ���</w:t>
      </w:r>
      <w:r>
        <w:rPr/>
        <w:t>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ast          �</w:t>
      </w:r>
      <w:r>
        <w:rPr/>
        <w:t>ᯮ�</w:t>
      </w:r>
      <w:r>
        <w:rPr/>
        <w:t>짮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eMem&lt;:N&gt;    �</w:t>
      </w:r>
      <w:r>
        <w:rPr/>
        <w:t>ᯮ�</w:t>
      </w:r>
      <w:r>
        <w:rPr/>
        <w:t xml:space="preserve">짮���� ������ ��� </w:t>
      </w:r>
      <w:r>
        <w:rPr/>
        <w:t>jhr-c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</w:t>
      </w:r>
      <w:r>
        <w:rPr/>
        <w:t xml:space="preserve">N - ����� �� </w:t>
      </w:r>
      <w:r>
        <w:rPr/>
        <w:t xml:space="preserve">ࠧ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NoSB          </w:t>
      </w:r>
      <w:r>
        <w:rPr/>
        <w:t xml:space="preserve">㤠���� </w:t>
      </w:r>
      <w:r>
        <w:rPr/>
        <w:t>SEEN-BYs �� ��</w:t>
      </w:r>
      <w:r>
        <w:rPr/>
        <w:t>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NoPath        </w:t>
      </w:r>
      <w:r>
        <w:rPr/>
        <w:t xml:space="preserve">㤠���� </w:t>
      </w:r>
      <w:r>
        <w:rPr/>
        <w:t>PATHs �� ��</w:t>
      </w:r>
      <w:r>
        <w:rPr/>
        <w:t>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:&lt;area&gt;      ��</w:t>
      </w:r>
      <w:r>
        <w:rPr/>
        <w:t>ন�� ⮫</w:t>
      </w:r>
      <w:r>
        <w:rPr/>
        <w:t xml:space="preserve">쪮 </w:t>
      </w:r>
      <w:r>
        <w:rPr/>
        <w:t>&lt;area&gt; ��� (��� �</w:t>
      </w:r>
      <w:r>
        <w:rPr/>
        <w:t>ਨ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Index       �� ��</w:t>
      </w:r>
      <w:r>
        <w:rPr/>
        <w:t>ন��� �� �ᯮ�</w:t>
      </w:r>
      <w:r>
        <w:rPr/>
        <w:t xml:space="preserve">짮���� </w:t>
      </w:r>
      <w:r>
        <w:rPr/>
        <w:t>JDX-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Purge ��</w:t>
      </w:r>
      <w:r>
        <w:rPr/>
        <w:t>ࠡ��</w:t>
      </w:r>
      <w:r>
        <w:rPr/>
        <w:t xml:space="preserve">뢠�� </w:t>
      </w:r>
      <w:r>
        <w:rPr/>
        <w:t>squish �����-�����⢥��� ��⮤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� ��� ����</w:t>
      </w:r>
      <w:r>
        <w:rPr/>
        <w:t>, �</w:t>
      </w:r>
      <w:r>
        <w:rPr/>
        <w:t xml:space="preserve">஬� </w:t>
      </w:r>
      <w:r>
        <w:rPr/>
        <w:t>/Delete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থ ॠ�������� ���� �����⬠ � ��� ��⮤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gina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-����,  </w:t>
      </w:r>
      <w:r>
        <w:rPr/>
        <w:t>ᠬ� ������</w:t>
      </w:r>
      <w:r>
        <w:rPr/>
        <w:t>. ��⠥� � ������ jhr, ���������� 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 xml:space="preserve">ন�� </w:t>
      </w:r>
      <w:r>
        <w:rPr/>
        <w:t>fast-��⮤��, �᫨ �� - ��</w:t>
      </w:r>
      <w:r>
        <w:rPr/>
        <w:t>ন�</w:t>
      </w:r>
      <w:r>
        <w:rPr/>
        <w:t xml:space="preserve">. �᫨ ���� </w:t>
      </w:r>
      <w:r>
        <w:rPr/>
        <w:t>ᮤ�ন� ����</w:t>
      </w:r>
      <w:r>
        <w:rPr/>
        <w:t>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��� �</w:t>
      </w:r>
      <w:r>
        <w:rPr/>
        <w:t>ᯮ�</w:t>
      </w:r>
      <w:r>
        <w:rPr/>
        <w:t xml:space="preserve">짮���� </w:t>
      </w:r>
      <w:r>
        <w:rPr/>
        <w:t>fast-��⮤, � ���� ��</w:t>
      </w:r>
      <w:r>
        <w:rPr/>
        <w:t>ন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gina purge /U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⫨</w:t>
      </w:r>
      <w:r>
        <w:rPr/>
        <w:t xml:space="preserve">砥���  �� </w:t>
      </w:r>
      <w:r>
        <w:rPr/>
        <w:t xml:space="preserve">1 ⥬, �� jhr �� �⠥��� </w:t>
      </w:r>
      <w:r>
        <w:rPr/>
        <w:t>楫���� � ������</w:t>
      </w:r>
      <w:r>
        <w:rPr/>
        <w:t>, ����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hr  �⠥���  ��  �����  ���</w:t>
      </w:r>
      <w:r>
        <w:rPr/>
        <w:t>ᠣ� ���� ࠧ ��� ������� � �</w:t>
      </w:r>
      <w:r>
        <w:rPr/>
        <w:t>롮� ��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থ���</w:t>
      </w:r>
      <w:r>
        <w:rPr/>
        <w:t>,  ��⥬  ��</w:t>
      </w:r>
      <w:r>
        <w:rPr/>
        <w:t>ன ࠧ �� �६� ��থ���</w:t>
      </w:r>
      <w:r>
        <w:rPr/>
        <w:t>. � �⫨</w:t>
      </w:r>
      <w:r>
        <w:rPr/>
        <w:t xml:space="preserve">稥 �� </w:t>
      </w:r>
      <w:r>
        <w:rPr/>
        <w:t>1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  �⥭�� �</w:t>
      </w:r>
      <w:r>
        <w:rPr/>
        <w:t xml:space="preserve">ᥣ� </w:t>
      </w:r>
      <w:r>
        <w:rPr/>
        <w:t xml:space="preserve">jhr � ������, �� </w:t>
      </w:r>
      <w:r>
        <w:rPr/>
        <w:t>ࠡ�</w:t>
      </w:r>
      <w:r>
        <w:rPr/>
        <w:t>⠥� ���������, ��⮬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 xml:space="preserve">jhr �⠥��� �� ��� </w:t>
      </w:r>
      <w:r>
        <w:rPr/>
        <w:t>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᫨  </w:t>
      </w:r>
      <w:r>
        <w:rPr/>
        <w:t>㪠���� �  ��</w:t>
      </w:r>
      <w:r>
        <w:rPr/>
        <w:t xml:space="preserve">ࠬ��� </w:t>
      </w:r>
      <w:r>
        <w:rPr/>
        <w:t>Usemem  �᫮ (/usemem:N), � ������ u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㤥� </w:t>
      </w:r>
      <w:r>
        <w:rPr/>
        <w:t>c ���</w:t>
      </w:r>
      <w:r>
        <w:rPr/>
        <w:t xml:space="preserve">஢�����  </w:t>
      </w:r>
      <w:r>
        <w:rPr/>
        <w:t>JHR � N ��������, ���� �</w:t>
      </w:r>
      <w:r>
        <w:rPr/>
        <w:t>㤥� �</w:t>
      </w:r>
      <w:r>
        <w:rPr/>
        <w:t>ᯮ�</w:t>
      </w:r>
      <w:r>
        <w:rPr/>
        <w:t>짮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/>
        <w:t>ਬ��</w:t>
      </w:r>
      <w:r>
        <w:rPr/>
        <w:t>: regina purge /Usesmem: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gina purge 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ਭ</w:t>
      </w:r>
      <w:r>
        <w:rPr/>
        <w:t>㤨⥫쭮    ��</w:t>
      </w:r>
      <w:r>
        <w:rPr/>
        <w:t>⠭��������    ������   ��⮤   ��</w:t>
      </w:r>
      <w:r>
        <w:rPr/>
        <w:t>থ���</w:t>
      </w:r>
      <w:r>
        <w:rPr/>
        <w:t>.   /les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 xml:space="preserve">.   ����  ���������  </w:t>
      </w:r>
      <w:r>
        <w:rPr/>
        <w:t xml:space="preserve">祬  </w:t>
      </w:r>
      <w:r>
        <w:rPr/>
        <w:t>1  ��-��  ����</w:t>
      </w:r>
      <w:r>
        <w:rPr/>
        <w:t xml:space="preserve">襣�  �᫠  </w:t>
      </w:r>
      <w:r>
        <w:rPr/>
        <w:t>disk-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-�</w:t>
      </w:r>
      <w:r>
        <w:rPr/>
        <w:t>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gina purge /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ਭ</w:t>
      </w:r>
      <w:r>
        <w:rPr/>
        <w:t>㤨⥫쭮   ��</w:t>
      </w:r>
      <w:r>
        <w:rPr/>
        <w:t>⠭��������   ��������   ��⮤   ��</w:t>
      </w:r>
      <w:r>
        <w:rPr/>
        <w:t>থ���</w:t>
      </w:r>
      <w:r>
        <w:rPr/>
        <w:t>.   /les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 � "��������" ��⮤� ��</w:t>
      </w:r>
      <w:r>
        <w:rPr/>
        <w:t>থ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⮤  ��  �</w:t>
      </w:r>
      <w:r>
        <w:rPr/>
        <w:t xml:space="preserve">ᯮ���� �६����� </w:t>
      </w:r>
      <w:r>
        <w:rPr/>
        <w:t>䠩���</w:t>
      </w:r>
      <w:r>
        <w:rPr/>
        <w:t>. H��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⨯�  �������</w:t>
      </w:r>
      <w:r>
        <w:rPr/>
        <w:t>/��</w:t>
      </w:r>
      <w:r>
        <w:rPr/>
        <w:t>ࠪ�</w:t>
      </w:r>
      <w:r>
        <w:rPr/>
        <w:t>, ���</w:t>
      </w:r>
      <w:r>
        <w:rPr/>
        <w:t xml:space="preserve">०���� </w:t>
      </w:r>
      <w:r>
        <w:rPr/>
        <w:t>jam, ����� ���������� �������</w:t>
      </w:r>
      <w:r>
        <w:rPr/>
        <w:t>騥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ᮮ�</w:t>
      </w:r>
      <w:r>
        <w:rPr/>
        <w:t>饭��</w:t>
      </w:r>
      <w:r>
        <w:rPr/>
        <w:t>.  �  ⠪��  ��</w:t>
      </w:r>
      <w:r>
        <w:rPr/>
        <w:t>砥</w:t>
      </w:r>
      <w:r>
        <w:rPr/>
        <w:t>, ������ ������ �</w:t>
      </w:r>
      <w:r>
        <w:rPr/>
        <w:t>㤥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⮡�  ��</w:t>
      </w:r>
      <w:r>
        <w:rPr/>
        <w:t>ଠ�</w:t>
      </w:r>
      <w:r>
        <w:rPr/>
        <w:t>쭮 ��</w:t>
      </w:r>
      <w:r>
        <w:rPr/>
        <w:t>ࠡ��</w:t>
      </w:r>
      <w:r>
        <w:rPr/>
        <w:t xml:space="preserve">뢠�� </w:t>
      </w:r>
      <w:r>
        <w:rPr/>
        <w:t>⠪�� ����, �</w:t>
      </w:r>
      <w:r>
        <w:rPr/>
        <w:t>㦭� �</w:t>
      </w:r>
      <w:r>
        <w:rPr/>
        <w:t>ᯮ�</w:t>
      </w:r>
      <w:r>
        <w:rPr/>
        <w:t xml:space="preserve">짮���� </w:t>
      </w: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⮤</w:t>
      </w:r>
      <w:r>
        <w:rPr/>
        <w:t xml:space="preserve">.  ��������  ��⮤  </w:t>
      </w:r>
      <w:r>
        <w:rPr/>
        <w:t xml:space="preserve">ᮧ����  ��থ���� ���� �� �६����� </w:t>
      </w:r>
      <w:r>
        <w:rPr/>
        <w:t>䠩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᫥  �</w:t>
      </w:r>
      <w:r>
        <w:rPr/>
        <w:t>ᯥ</w:t>
      </w:r>
      <w:r>
        <w:rPr/>
        <w:t>譮�  ��</w:t>
      </w:r>
      <w:r>
        <w:rPr/>
        <w:t>ࠡ�⪨  ��������  �����  ����  �����</w:t>
      </w:r>
      <w:r>
        <w:rPr/>
        <w:t>.  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</w:t>
      </w:r>
      <w:r>
        <w:rPr/>
        <w:t>ᯥ</w:t>
      </w:r>
      <w:r>
        <w:rPr/>
        <w:t>譮 ��室�� 㯮�����訥�� ��� ���</w:t>
      </w:r>
      <w:r>
        <w:rPr/>
        <w:t xml:space="preserve">०����� </w:t>
      </w:r>
      <w:r>
        <w:rPr/>
        <w:t>jam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 �</w:t>
      </w:r>
      <w:r>
        <w:rPr/>
        <w:t>ᯮ�</w:t>
      </w:r>
      <w:r>
        <w:rPr/>
        <w:t xml:space="preserve">짮����   ����   </w:t>
      </w:r>
      <w:r>
        <w:rPr/>
        <w:t>"regina  purge"  ���  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४��</w:t>
      </w:r>
      <w:r>
        <w:rPr/>
        <w:t xml:space="preserve">祭��  </w:t>
      </w:r>
      <w:r>
        <w:rPr/>
        <w:t xml:space="preserve">०���� </w:t>
      </w:r>
      <w:r>
        <w:rPr/>
        <w:t>- � �⮬ ��</w:t>
      </w:r>
      <w:r>
        <w:rPr/>
        <w:t xml:space="preserve">砥 </w:t>
      </w:r>
      <w:r>
        <w:rPr/>
        <w:t>RgPurge �</w:t>
      </w:r>
      <w:r>
        <w:rPr/>
        <w:t xml:space="preserve">㤥� </w:t>
      </w:r>
      <w:r>
        <w:rPr/>
        <w:t>ᠬ ��।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⮤�� ��</w:t>
      </w:r>
      <w:r>
        <w:rPr/>
        <w:t>ন�� ����</w:t>
      </w:r>
      <w:r>
        <w:rPr/>
        <w:t xml:space="preserve">, � ����⥫��⢠ </w:t>
      </w:r>
      <w:r>
        <w:rPr/>
        <w:t>祫����� �� �</w:t>
      </w:r>
      <w:r>
        <w:rPr/>
        <w:t>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gPurge </w:t>
      </w:r>
      <w:r>
        <w:rPr/>
        <w:t>㡨</w:t>
      </w:r>
      <w:r>
        <w:rPr/>
        <w:t xml:space="preserve">ࠥ� �� ᠡ��� </w:t>
      </w:r>
      <w:r>
        <w:rPr/>
        <w:t xml:space="preserve">"Re:", � </w:t>
      </w:r>
      <w:r>
        <w:rPr/>
        <w:t>㡨</w:t>
      </w:r>
      <w:r>
        <w:rPr/>
        <w:t xml:space="preserve">ࠥ� </w:t>
      </w:r>
      <w:r>
        <w:rPr/>
        <w:t xml:space="preserve">seen-by/path � </w:t>
      </w:r>
      <w:r>
        <w:rPr/>
        <w:t>ᮮ</w:t>
      </w:r>
      <w:r>
        <w:rPr/>
        <w:t>⢥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</w:t>
      </w:r>
      <w:r>
        <w:rPr/>
        <w:t>⠭������  ��</w:t>
      </w:r>
      <w:r>
        <w:rPr/>
        <w:t>ন���  �� ��� �ਭ</w:t>
      </w:r>
      <w:r>
        <w:rPr/>
        <w:t>㤨⥫쭮  �� �</w:t>
      </w:r>
      <w:r>
        <w:rPr/>
        <w:t>ᯮ�</w:t>
      </w:r>
      <w:r>
        <w:rPr/>
        <w:t>짮����� ���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SB /No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RgPurge.Dll, ����</w:t>
      </w:r>
      <w:r>
        <w:rPr/>
        <w:t>᪠����</w:t>
      </w:r>
      <w:r>
        <w:rPr/>
        <w:t>: regina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8     ������� </w:t>
      </w:r>
      <w:r>
        <w:rPr/>
        <w:t>६��� ���</w:t>
      </w:r>
      <w:r>
        <w:rPr/>
        <w:t xml:space="preserve">䨣� </w:t>
      </w:r>
      <w:r>
        <w:rPr/>
        <w:t>(cfg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⠭� � ����� ��</w:t>
      </w:r>
      <w:r>
        <w:rPr/>
        <w:t>।� �� ���� �</w:t>
      </w:r>
      <w:r>
        <w:rPr/>
        <w:t>訡�� � �</w:t>
      </w:r>
      <w:r>
        <w:rPr/>
        <w:t xml:space="preserve">ணࠬ�� </w:t>
      </w:r>
      <w:r>
        <w:rPr/>
        <w:t>- ��</w:t>
      </w:r>
      <w:r>
        <w:rPr/>
        <w:t>ਮ���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᪠� ��� ������</w:t>
      </w:r>
      <w:r>
        <w:rPr/>
        <w:t xml:space="preserve">, �����  ᫥����   ��  </w:t>
      </w:r>
      <w:r>
        <w:rPr/>
        <w:t>楫��⭮����  ���䨣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㣠����</w:t>
      </w:r>
      <w:r>
        <w:rPr/>
        <w:t>,  �����  �� ��</w:t>
      </w:r>
      <w:r>
        <w:rPr/>
        <w:t>ଠ�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RgCfgFix.Dll, ����</w:t>
      </w:r>
      <w:r>
        <w:rPr/>
        <w:t>᪠����</w:t>
      </w:r>
      <w:r>
        <w:rPr/>
        <w:t>: regina cfg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   ������� �⫠��� (show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⫠����  ������</w:t>
      </w:r>
      <w:r>
        <w:rPr/>
        <w:t>.  �����</w:t>
      </w:r>
      <w:r>
        <w:rPr/>
        <w:t>뢠��  ���</w:t>
      </w:r>
      <w:r>
        <w:rPr/>
        <w:t>ଠ��</w:t>
      </w:r>
      <w:r>
        <w:rPr/>
        <w:t xml:space="preserve">, </w:t>
      </w:r>
      <w:r>
        <w:rPr/>
        <w:t xml:space="preserve">ᮤ�ঠ����� � </w:t>
      </w:r>
      <w:r>
        <w:rPr/>
        <w:t>JHR-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࠭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RgShowHr.Dll, ����</w:t>
      </w:r>
      <w:r>
        <w:rPr/>
        <w:t>᪠����</w:t>
      </w:r>
      <w:r>
        <w:rPr/>
        <w:t>: regina show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������� ���</w:t>
      </w:r>
      <w:r>
        <w:rPr/>
        <w:t xml:space="preserve">஢�� </w:t>
      </w:r>
      <w:r>
        <w:rPr/>
        <w:t>(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</w:t>
      </w:r>
      <w:r>
        <w:rPr/>
        <w:t>ᮮ�</w:t>
      </w:r>
      <w:r>
        <w:rPr/>
        <w:t>饭��  � ����</w:t>
      </w:r>
      <w:r>
        <w:rPr/>
        <w:t>(�����) �� ��� ����</w:t>
      </w:r>
      <w:r>
        <w:rPr/>
        <w:t>ᠭ�� ��ᥬ � ���</w:t>
      </w:r>
      <w:r>
        <w:rPr/>
        <w:t>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⠭��.  ����</w:t>
      </w:r>
      <w:r>
        <w:rPr/>
        <w:t xml:space="preserve">ਤ�  ��  ���஢��  ᥩ��  </w:t>
      </w:r>
      <w:r>
        <w:rPr/>
        <w:t>㤠������</w:t>
      </w:r>
      <w:r>
        <w:rPr/>
        <w:t>. �</w:t>
      </w:r>
      <w:r>
        <w:rPr/>
        <w:t>祭� 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</w:t>
      </w:r>
      <w:r>
        <w:rPr/>
        <w:t>ࠥ��� �१ ����</w:t>
      </w:r>
      <w:r>
        <w:rPr/>
        <w:t>訥 ���</w:t>
      </w:r>
      <w:r>
        <w:rPr>
          <w:rtl w:val="true"/>
        </w:rPr>
        <w:t>ࢠ</w:t>
      </w:r>
      <w:r>
        <w:rPr/>
        <w:t>�� �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RgSort.Dll, ����</w:t>
      </w:r>
      <w:r>
        <w:rPr/>
        <w:t>᪠����</w:t>
      </w:r>
      <w:r>
        <w:rPr/>
        <w:t>: regina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</w:t>
      </w:r>
      <w:r>
        <w:rPr/>
        <w:t>짮�����</w:t>
      </w:r>
      <w:r>
        <w:rPr/>
        <w:t>: Regina Sort &lt;options [options [...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ortAll         ���</w:t>
      </w:r>
      <w:r>
        <w:rPr/>
        <w:t>஢��� ��� �ਨ</w:t>
      </w:r>
      <w:r>
        <w:rPr/>
        <w:t xml:space="preserve">, </w:t>
      </w:r>
      <w:r>
        <w:rPr/>
        <w:t>㪠����� � ���䨣��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:&lt;Area Name&gt;   ��� �</w:t>
      </w:r>
      <w:r>
        <w:rPr/>
        <w:t>ਨ</w:t>
      </w:r>
      <w:r>
        <w:rPr/>
        <w:t>, ���</w:t>
      </w:r>
      <w:r>
        <w:rPr/>
        <w:t>஥ �।�⮨� �����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L:&lt;File Name&gt;   ���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 xml:space="preserve">饣� </w:t>
      </w:r>
      <w:r>
        <w:rPr/>
        <w:t>ᯨ᮪ �਩</w:t>
      </w:r>
      <w:r>
        <w:rPr/>
        <w:t>, ��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D:&lt;File Name&gt;   ���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 xml:space="preserve">饣� </w:t>
      </w:r>
      <w:r>
        <w:rPr/>
        <w:t>ᯨ᮪ �਩</w:t>
      </w:r>
      <w:r>
        <w:rPr/>
        <w:t>, ��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஢���</w:t>
      </w:r>
      <w:r>
        <w:rPr/>
        <w:t xml:space="preserve">. ��᫥ </w:t>
      </w:r>
      <w:r>
        <w:rPr/>
        <w:t xml:space="preserve">ࠡ��� </w:t>
      </w:r>
      <w:r>
        <w:rPr/>
        <w:t>䠩� �㤥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�</w:t>
      </w:r>
      <w:r>
        <w:rPr/>
        <w:t xml:space="preserve">㭪�� </w:t>
      </w:r>
      <w:r>
        <w:rPr/>
        <w:t>"��</w:t>
      </w:r>
      <w:r>
        <w:rPr/>
        <w:t>筮��</w:t>
      </w:r>
      <w:r>
        <w:rPr/>
        <w:t>" �</w:t>
      </w:r>
      <w:r>
        <w:rPr/>
        <w:t>ࠢ����� ��</w:t>
      </w:r>
      <w:r>
        <w:rPr/>
        <w:t>-�������</w:t>
      </w:r>
      <w:r>
        <w:rPr/>
        <w:t xml:space="preserve">஬ </w:t>
      </w:r>
      <w:r>
        <w:rPr/>
        <w:t>(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�</w:t>
      </w:r>
      <w:r>
        <w:rPr/>
        <w:t>ࠢ����  �</w:t>
      </w:r>
      <w:r>
        <w:rPr/>
        <w:t>宬������</w:t>
      </w:r>
      <w:r>
        <w:rPr/>
        <w:t>஬  ������  ��  ��������� ��ப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०���  </w:t>
      </w:r>
      <w:r>
        <w:rPr/>
        <w:t>Hand  �</w:t>
      </w:r>
      <w:r>
        <w:rPr/>
        <w:t>믮������ �������� ������� ��� ��������� ���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祭�� ���쬠 � ��</w:t>
      </w:r>
      <w:r>
        <w:rPr/>
        <w:t>-��������� �� �⮣� ���� � �⮩ ��������. ��</w:t>
      </w:r>
      <w:r>
        <w:rPr/>
        <w:t>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⮩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na Hand &lt;address&gt; &lt;comma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</w:t>
      </w:r>
      <w:r>
        <w:rPr/>
        <w:t>&lt;address&gt; - ���� ������ �� ���� ��-������, &lt;comma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  <w:r>
        <w:rPr/>
        <w:t>ᯨ᮪  ������  �  �</w:t>
      </w:r>
      <w:r>
        <w:rPr/>
        <w:t>宬��������</w:t>
      </w:r>
      <w:r>
        <w:rPr/>
        <w:t xml:space="preserve">.  �������   </w:t>
      </w:r>
      <w:r>
        <w:rPr/>
        <w:t>ࠧ�������� ��� ��  ��</w:t>
      </w:r>
      <w:r>
        <w:rPr/>
        <w:t>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஡����� � �᫨ ���� �� ������� ��⮨� �� ��᪮�</w:t>
      </w:r>
      <w:r>
        <w:rPr/>
        <w:t>쪨� ᫮�</w:t>
      </w:r>
      <w:r>
        <w:rPr/>
        <w:t xml:space="preserve">, </w:t>
      </w:r>
      <w:r>
        <w:rPr/>
        <w:t>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஡�����  </w:t>
      </w:r>
      <w:r>
        <w:rPr/>
        <w:t>(���</w:t>
      </w:r>
      <w:r>
        <w:rPr/>
        <w:t>ਬ��</w:t>
      </w:r>
      <w:r>
        <w:rPr/>
        <w:t>,  %list clr), ��� ������ ���� �����</w:t>
      </w:r>
      <w:r>
        <w:rPr/>
        <w:t xml:space="preserve">祭� � ����窨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list clr". �</w:t>
      </w:r>
      <w:r>
        <w:rPr/>
        <w:t xml:space="preserve">ਬ�� </w:t>
      </w:r>
      <w:r>
        <w:rPr/>
        <w:t>⠪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na hand 2:5010/183.5 %query "%list clr" %un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 xml:space="preserve">ᨬ���� </w:t>
      </w:r>
      <w:r>
        <w:rPr/>
        <w:t xml:space="preserve">'%' ��� </w:t>
      </w:r>
      <w:r>
        <w:rPr/>
        <w:t xml:space="preserve">㪠����� ������ ����� 㪠�뢠�� </w:t>
      </w:r>
      <w:r>
        <w:rPr/>
        <w:t>'#', ��⮬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ਬ�� </w:t>
      </w:r>
      <w:r>
        <w:rPr/>
        <w:t xml:space="preserve">FC ��� </w:t>
      </w:r>
      <w:r>
        <w:rPr/>
        <w:t>ᨬ��� ��</w:t>
      </w:r>
      <w:r>
        <w:rPr/>
        <w:t>⠥� ��� ��⥬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RgHand.Dll, ����</w:t>
      </w:r>
      <w:r>
        <w:rPr/>
        <w:t>᪠����</w:t>
      </w:r>
      <w:r>
        <w:rPr/>
        <w:t>: regin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������� ��</w:t>
      </w:r>
      <w:r>
        <w:rPr/>
        <w:t xml:space="preserve">९����᪨ </w:t>
      </w:r>
      <w:r>
        <w:rPr/>
        <w:t>(re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⮩  �������  �����</w:t>
      </w:r>
      <w:r>
        <w:rPr/>
        <w:t>⢫����  ��</w:t>
      </w:r>
      <w:r>
        <w:rPr/>
        <w:t>९����᪠  ��</w:t>
      </w:r>
      <w:r>
        <w:rPr/>
        <w:t>, �.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 ���</w:t>
      </w:r>
      <w:r>
        <w:rPr/>
        <w:t xml:space="preserve">ᠭ���  ���  </w:t>
      </w:r>
      <w:r>
        <w:rPr/>
        <w:t>netmail,  �����������  ���</w:t>
      </w:r>
      <w:r>
        <w:rPr/>
        <w:t>쬠  �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᪮�  ������  �</w:t>
      </w:r>
      <w:r>
        <w:rPr/>
        <w:t>ਨ</w:t>
      </w:r>
      <w:r>
        <w:rPr/>
        <w:t>.  �����  ��</w:t>
      </w:r>
      <w:r>
        <w:rPr/>
        <w:t>ࠧ��  ������  ��</w:t>
      </w:r>
      <w:r>
        <w:rPr/>
        <w:t>砩��  ����</w:t>
      </w:r>
      <w:r>
        <w:rPr>
          <w:rtl w:val="true"/>
        </w:rPr>
        <w:t>ﭭ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 ��  �������  ����  �����������  ��</w:t>
      </w:r>
      <w:r>
        <w:rPr/>
        <w:t>५�������� 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</w:t>
      </w:r>
      <w:r>
        <w:rPr/>
        <w:t>㣮��</w:t>
      </w:r>
      <w:r>
        <w:rPr/>
        <w:t>. �� ���� �⫨������� �� �� � ������ (��᫠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⯨��</w:t>
      </w:r>
      <w:r>
        <w:rPr/>
        <w:t>), ���������� �� �� �� (�⫨�������� � ��</w:t>
      </w:r>
      <w:r>
        <w:rPr>
          <w:rtl w:val="true"/>
        </w:rPr>
        <w:t>ࢮ</w:t>
      </w:r>
      <w:r>
        <w:rPr/>
        <w:t>�� �������</w:t>
      </w:r>
      <w:r>
        <w:rPr/>
        <w:t>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㣮��  �  </w:t>
      </w:r>
      <w:r>
        <w:rPr/>
        <w:t>ᤥ����  ᮮ</w:t>
      </w:r>
      <w:r>
        <w:rPr/>
        <w:t>⢥��⢥���  ��������� �������� � ��</w:t>
      </w:r>
      <w:r>
        <w:rPr/>
        <w:t>襮��</w:t>
      </w:r>
      <w:r>
        <w:rPr/>
        <w:t>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਩ � ���</w:t>
      </w:r>
      <w:r>
        <w:rPr/>
        <w:t>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RgRelink.Dll, ����</w:t>
      </w:r>
      <w:r>
        <w:rPr/>
        <w:t>᪠����</w:t>
      </w:r>
      <w:r>
        <w:rPr/>
        <w:t>: regina re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</w:t>
      </w:r>
      <w:r>
        <w:rPr/>
        <w:t>짮�����</w:t>
      </w:r>
      <w:r>
        <w:rPr/>
        <w:t>: Regina Relink &lt;uplink1&gt; &lt;uplin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na Relink                     - ������� �� ��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na Relink &lt;uplink1&gt;           - ������ �� �� ⮫</w:t>
      </w:r>
      <w:r>
        <w:rPr/>
        <w:t xml:space="preserve">쪮 � </w:t>
      </w:r>
      <w:r>
        <w:rPr/>
        <w:t>&lt;uplin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na Relink &lt;uplink1&gt; &lt;uplink2&gt; - ��</w:t>
      </w:r>
      <w:r>
        <w:rPr/>
        <w:t xml:space="preserve">५�������� �� �� � </w:t>
      </w:r>
      <w:r>
        <w:rPr/>
        <w:t>&lt;uplink1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uplink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3    ������� </w:t>
      </w:r>
      <w:r>
        <w:rPr/>
        <w:t>६��� ���� � ���</w:t>
      </w:r>
      <w:r>
        <w:rPr/>
        <w:t xml:space="preserve">⠭������� </w:t>
      </w:r>
      <w:r>
        <w:rPr/>
        <w:t xml:space="preserve">㤠������ </w:t>
      </w:r>
      <w:r>
        <w:rPr/>
        <w:t>ᮮ�</w:t>
      </w:r>
      <w:r>
        <w:rPr/>
        <w:t xml:space="preserve">饭�� </w:t>
      </w:r>
      <w:r>
        <w:rPr/>
        <w:t>(jam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  �⮩ ������� </w:t>
      </w:r>
      <w:r>
        <w:rPr/>
        <w:t xml:space="preserve">६�������� �� ���� ���०����� </w:t>
      </w:r>
      <w:r>
        <w:rPr/>
        <w:t>JAM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஬�   ��ᨭ�஭���</w:t>
      </w:r>
      <w:r>
        <w:rPr/>
        <w:t xml:space="preserve">樨   </w:t>
      </w:r>
      <w:r>
        <w:rPr/>
        <w:t>JDT&lt;-&gt;JHR.   ����</w:t>
      </w:r>
      <w:r>
        <w:rPr/>
        <w:t>᪠��   �</w:t>
      </w:r>
      <w:r>
        <w:rPr/>
        <w:t xml:space="preserve">뭥譨�  </w:t>
      </w:r>
      <w:r>
        <w:rPr/>
        <w:t>jamfi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ᨭ�஭���஢�����   ����   �����</w:t>
      </w:r>
      <w:r>
        <w:rPr/>
        <w:t>,   ����   ����   �</w:t>
      </w:r>
      <w:r>
        <w:rPr/>
        <w:t>㤥�  �</w:t>
      </w:r>
      <w:r>
        <w:rPr/>
        <w:t>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⥫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஬�  ⮣�  ���  ������  �����  �����������  ����</w:t>
      </w:r>
      <w:r>
        <w:rPr/>
        <w:t>⠭�������� ���</w:t>
      </w:r>
      <w:r>
        <w:rPr/>
        <w:t>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祭��  ���  㤠�����</w:t>
      </w:r>
      <w:r>
        <w:rPr/>
        <w:t>. �� ����, �᫨ �� ��</w:t>
      </w:r>
      <w:r>
        <w:rPr/>
        <w:t>砩�� 㤠���� ���쬮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</w:t>
      </w:r>
      <w:r>
        <w:rPr/>
        <w:t>ய�ন��  ����</w:t>
      </w:r>
      <w:r>
        <w:rPr/>
        <w:t xml:space="preserve">,  ���� ����������� ��� ����⠭����� �⨬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⢨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- RgJAMFix.Dll, ����</w:t>
      </w:r>
      <w:r>
        <w:rPr/>
        <w:t>᪠����</w:t>
      </w:r>
      <w:r>
        <w:rPr/>
        <w:t>: regina jamfix &lt;options [options [...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A:&lt;Area Name&gt;    - </w:t>
      </w:r>
      <w:r>
        <w:rPr/>
        <w:t xml:space="preserve">६���஢��� ���०������ ���� �ਨ </w:t>
      </w:r>
      <w:r>
        <w:rPr/>
        <w:t>&lt;Area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U:&lt;Area Name&gt;    - � �� </w:t>
      </w:r>
      <w:r>
        <w:rPr/>
        <w:t>ᠬ��</w:t>
      </w:r>
      <w:r>
        <w:rPr/>
        <w:t>, �� �� � ���⠭����� ���</w:t>
      </w:r>
      <w:r>
        <w:rPr/>
        <w:t>쬠 �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               - ��</w:t>
      </w:r>
      <w:r>
        <w:rPr/>
        <w:t xml:space="preserve">࠭��� </w:t>
      </w:r>
      <w:r>
        <w:rPr/>
        <w:t>lastread ���</w:t>
      </w:r>
      <w:r>
        <w:rPr/>
        <w:t>ଠ�� 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   ������ Rg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�  �������  ����  �⭮��</w:t>
      </w:r>
      <w:r>
        <w:rPr/>
        <w:t>饣���  �  ��</w:t>
      </w:r>
      <w:r>
        <w:rPr/>
        <w:t>-�������. ��� �</w:t>
      </w:r>
      <w:r>
        <w:rPr/>
        <w:t xml:space="preserve">㭪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 xml:space="preserve">஢���  </w:t>
      </w:r>
      <w:r>
        <w:rPr/>
        <w:t>path  �  ��</w:t>
      </w:r>
      <w:r>
        <w:rPr/>
        <w:t>ᥬ  �ਨ</w:t>
      </w:r>
      <w:r>
        <w:rPr/>
        <w:t>,  �  ��</w:t>
      </w:r>
      <w:r>
        <w:rPr/>
        <w:t xml:space="preserve">室� �� </w:t>
      </w:r>
      <w:r>
        <w:rPr/>
        <w:t>ᮡ࠭��� ���ଠ</w:t>
      </w:r>
      <w:r>
        <w:rPr/>
        <w:t>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ந�� ��ॢ� ������</w:t>
      </w:r>
      <w:r>
        <w:rPr/>
        <w:t>稪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���</w:t>
      </w:r>
      <w:r>
        <w:rPr/>
        <w:t xml:space="preserve">ᠭ�� </w:t>
      </w:r>
      <w:r>
        <w:rPr/>
        <w:t>security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ॣ���  ������  ���  ����� ����� ���� �஢��� ����</w:t>
      </w:r>
      <w:r>
        <w:rPr/>
        <w:t>㯠</w:t>
      </w:r>
      <w:r>
        <w:rPr/>
        <w:t>,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᫠��  </w:t>
      </w:r>
      <w:r>
        <w:rPr/>
        <w:t>-  ��  �⥭��  (read) � �� ������ (write). ��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</w:t>
      </w:r>
      <w:r>
        <w:rPr/>
        <w:t>᢮�</w:t>
      </w:r>
      <w:r>
        <w:rPr/>
        <w:t>,  �</w:t>
      </w:r>
      <w:r>
        <w:rPr/>
        <w:t>஢���</w:t>
      </w:r>
      <w:r>
        <w:rPr/>
        <w:t>.  �᫨  �</w:t>
      </w:r>
      <w:r>
        <w:rPr/>
        <w:t>஢���  ����</w:t>
      </w:r>
      <w:r>
        <w:rPr/>
        <w:t xml:space="preserve">㯠  �����  ����� ����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᫮����  �</w:t>
      </w:r>
      <w:r>
        <w:rPr/>
        <w:t xml:space="preserve">஢��  �ਨ  </w:t>
      </w:r>
      <w:r>
        <w:rPr/>
        <w:t>(��  �⥭�� �/��� �� ������), � 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 xml:space="preserve">(�⥭�� �/��� ������ </w:t>
      </w:r>
      <w:r>
        <w:rPr/>
        <w:t>ᮮ</w:t>
      </w:r>
      <w:r>
        <w:rPr/>
        <w:t>⢥��⢥���). �᫨ �</w:t>
      </w:r>
      <w:r>
        <w:rPr/>
        <w:t>஢���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祬  �  �</w:t>
      </w:r>
      <w:r>
        <w:rPr/>
        <w:t>ਨ  ��  ������</w:t>
      </w:r>
      <w:r>
        <w:rPr/>
        <w:t>,  �  ��  �� ����� ��</w:t>
      </w:r>
      <w:r>
        <w:rPr/>
        <w:t>祣� �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筮  � �⥭���</w:t>
      </w:r>
      <w:r>
        <w:rPr/>
        <w:t>. ���</w:t>
      </w:r>
      <w:r>
        <w:rPr/>
        <w:t>饬 �� ��</w:t>
      </w:r>
      <w:r>
        <w:rPr>
          <w:rtl w:val="true"/>
        </w:rPr>
        <w:t>ࢮ</w:t>
      </w:r>
      <w:r>
        <w:rPr/>
        <w:t>�� ���� ���⮩</w:t>
      </w:r>
      <w:r>
        <w:rPr/>
        <w:t>, ��� �� �</w:t>
      </w:r>
      <w:r>
        <w:rPr/>
        <w:t>㡫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㤮���  ��⮤</w:t>
      </w:r>
      <w:r>
        <w:rPr/>
        <w:t>,  ��  �����  �</w:t>
      </w:r>
      <w:r>
        <w:rPr/>
        <w:t xml:space="preserve">㦭�  </w:t>
      </w:r>
      <w:r>
        <w:rPr/>
        <w:t>(�  �</w:t>
      </w:r>
      <w:r>
        <w:rPr/>
        <w:t>ਬ���</w:t>
      </w:r>
      <w:r>
        <w:rPr/>
        <w:t>)  ����-����� ���⠢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Only ����</w:t>
      </w:r>
      <w:r>
        <w:rPr/>
        <w:t>뢠����</w:t>
      </w:r>
      <w:r>
        <w:rPr/>
        <w:t>, �� ⠪�� ��⮤ � �⤥�</w:t>
      </w:r>
      <w:r>
        <w:rPr/>
        <w:t>쭮�� �����쭮 �</w:t>
      </w:r>
      <w:r>
        <w:rPr/>
        <w:t>஬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饭��</w:t>
      </w:r>
      <w:r>
        <w:rPr/>
        <w:t xml:space="preserve">.  ��  </w:t>
      </w:r>
      <w:r>
        <w:rPr/>
        <w:t>㬮�砭�� �� �</w:t>
      </w:r>
      <w:r>
        <w:rPr/>
        <w:t xml:space="preserve">஢�� ��� �਩ � ������ ࠢ�� </w:t>
      </w:r>
      <w:r>
        <w:rPr/>
        <w:t>0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⮤ �� �</w:t>
      </w:r>
      <w:r>
        <w:rPr/>
        <w:t>ᯮ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ன  ��⮤  �।�</w:t>
      </w:r>
      <w:r>
        <w:rPr/>
        <w:t xml:space="preserve">⠢���  </w:t>
      </w:r>
      <w:r>
        <w:rPr/>
        <w:t>ᮡ�� ᥪ���� ��</w:t>
      </w:r>
      <w:r>
        <w:rPr/>
        <w:t>㯯</w:t>
      </w:r>
      <w:r>
        <w:rPr/>
        <w:t>. �py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���  Regin'�  ��  ����</w:t>
      </w:r>
      <w:r>
        <w:rPr/>
        <w:t xml:space="preserve">襥  ����  祬  </w:t>
      </w:r>
      <w:r>
        <w:rPr/>
        <w:t>yp�����  ����y��. 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ਭ�������   �   �����  ����  ��</w:t>
      </w:r>
      <w:r>
        <w:rPr/>
        <w:t>㯯�</w:t>
      </w:r>
      <w:r>
        <w:rPr/>
        <w:t>.  �py���  ������</w:t>
      </w:r>
      <w:r>
        <w:rPr/>
        <w:t>砥���  ����</w:t>
      </w:r>
      <w:r>
        <w:rPr/>
        <w:t>஬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뢠����  �  ���䨣� � </w:t>
      </w:r>
      <w:r>
        <w:rPr/>
        <w:t>Group Manager. �⮡�, ����� � ��y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��  </w:t>
      </w:r>
      <w:r>
        <w:rPr/>
        <w:t>yp�����  ����y�� � ����� ����� � ��</w:t>
      </w:r>
      <w:r>
        <w:rPr/>
        <w:t>㯯�</w:t>
      </w:r>
      <w:r>
        <w:rPr/>
        <w:t>.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�����  ⮫</w:t>
      </w:r>
      <w:r>
        <w:rPr/>
        <w:t>쪮  � ⥬� �堬�</w:t>
      </w:r>
      <w:r>
        <w:rPr/>
        <w:t>, � ��</w:t>
      </w:r>
      <w:r>
        <w:rPr/>
        <w:t>㯯�� ���</w:t>
      </w:r>
      <w:r>
        <w:rPr/>
        <w:t>p� �� 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����  �py���  -  �� ���� ��p���</w:t>
      </w:r>
      <w:r>
        <w:rPr/>
        <w:t>稢��騩 �</w:t>
      </w:r>
      <w:r>
        <w:rPr/>
        <w:t xml:space="preserve">⠯. �� </w:t>
      </w:r>
      <w:r>
        <w:rPr/>
        <w:t>㬮�砭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 �</w:t>
      </w:r>
      <w:r>
        <w:rPr/>
        <w:t>ᥬ ��</w:t>
      </w:r>
      <w:r>
        <w:rPr/>
        <w:t>㯯��</w:t>
      </w:r>
      <w:r>
        <w:rPr/>
        <w:t>. ���</w:t>
      </w:r>
      <w:r>
        <w:rPr/>
        <w:t xml:space="preserve">ଠ�� � </w:t>
      </w:r>
      <w:r>
        <w:rPr/>
        <w:t xml:space="preserve">Group Manager </w:t>
      </w:r>
      <w:r>
        <w:rPr/>
        <w:t>ᬮ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 </w:t>
      </w:r>
      <w:r>
        <w:rPr/>
        <w:t>6.2.3 �����</w:t>
      </w:r>
      <w:r>
        <w:rPr/>
        <w:t>饩 ���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뫨 ���</w:t>
      </w:r>
      <w:r>
        <w:rPr/>
        <w:t>ᠭ�� ��࠭�</w:t>
      </w:r>
      <w:r>
        <w:rPr/>
        <w:t>祭�� �� �������</w:t>
      </w:r>
      <w:r>
        <w:rPr/>
        <w:t>. �᫨ �� �</w:t>
      </w:r>
      <w:r>
        <w:rPr/>
        <w:t>㦭� ����</w:t>
      </w:r>
      <w:r>
        <w:rPr/>
        <w:t xml:space="preserve">⢨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᫥  �����</w:t>
      </w:r>
      <w:r>
        <w:rPr/>
        <w:t>᪨</w:t>
      </w:r>
      <w:r>
        <w:rPr/>
        <w:t>,  ���</w:t>
      </w:r>
      <w:r>
        <w:rPr/>
        <w:t>ਬ�� ���</w:t>
      </w:r>
      <w:r>
        <w:rPr/>
        <w:t xml:space="preserve">⠢��� ����� � readonly, �� �����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।�</w:t>
      </w:r>
      <w:r>
        <w:rPr/>
        <w:t>⢥���  �  ���</w:t>
      </w:r>
      <w:r>
        <w:rPr/>
        <w:t>䨣�</w:t>
      </w:r>
      <w:r>
        <w:rPr/>
        <w:t xml:space="preserve">, ���⠢�� �� ����� </w:t>
      </w:r>
      <w:r>
        <w:rPr/>
        <w:t xml:space="preserve">䫠��� </w:t>
      </w:r>
      <w:r>
        <w:rPr/>
        <w:t>r/o � ��</w:t>
      </w:r>
      <w:r>
        <w:rPr/>
        <w:t>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ਨ</w:t>
      </w:r>
      <w:r>
        <w:rPr/>
        <w:t>, �� ����� ���</w:t>
      </w:r>
      <w:r>
        <w:rPr/>
        <w:t>䨣����</w:t>
      </w:r>
      <w:r>
        <w:rPr/>
        <w:t>, � ���</w:t>
      </w:r>
      <w:r>
        <w:rPr/>
        <w:t>஬ ������ ࠧ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�</w:t>
      </w:r>
      <w:r>
        <w:rPr/>
        <w:t>宬������� ��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宬�������  �����</w:t>
      </w:r>
      <w:r>
        <w:rPr/>
        <w:t>᪨  �।�����</w:t>
      </w:r>
      <w:r>
        <w:rPr/>
        <w:t>祭  ��� �</w:t>
      </w:r>
      <w:r>
        <w:rPr/>
        <w:t>ࠢ����� �</w:t>
      </w:r>
      <w:r>
        <w:rPr/>
        <w:t>宪���</w:t>
      </w:r>
      <w:r>
        <w:rPr/>
        <w:t>७�</w:t>
      </w:r>
      <w:r>
        <w:rPr>
          <w:rtl w:val="true"/>
        </w:rPr>
        <w:t>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</w:t>
      </w:r>
      <w:r>
        <w:rPr/>
        <w:t>㭫�����  �</w:t>
      </w:r>
      <w:r>
        <w:rPr/>
        <w:t>ࠢ���� ᢮�� �����᪮�</w:t>
      </w:r>
      <w:r>
        <w:rPr/>
        <w:t>/�⯨᪮� �</w:t>
      </w:r>
      <w:r>
        <w:rPr/>
        <w:t>宪���</w:t>
      </w:r>
      <w:r>
        <w:rPr/>
        <w:t>७</w:t>
      </w:r>
      <w:r>
        <w:rPr/>
        <w:t>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</w:t>
      </w:r>
      <w:r>
        <w:rPr/>
        <w:t>⠭</w:t>
      </w:r>
      <w:r>
        <w:rPr/>
        <w:t>樮���</w:t>
      </w:r>
      <w:r>
        <w:rPr/>
        <w:t>, � ������� ��</w:t>
      </w:r>
      <w:r>
        <w:rPr/>
        <w:t>ᥬ</w:t>
      </w:r>
      <w:r>
        <w:rPr/>
        <w:t>-����</w:t>
      </w:r>
      <w:r>
        <w:rPr/>
        <w:t>ᮢ</w:t>
      </w:r>
      <w:r>
        <w:rPr/>
        <w:t>. �������� ��</w:t>
      </w:r>
      <w:r>
        <w:rPr/>
        <w:t>訬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ᮧ������  �� ��</w:t>
      </w:r>
      <w:r>
        <w:rPr/>
        <w:t>襩  ��⥬� ���� �宮�����</w:t>
      </w:r>
      <w:r>
        <w:rPr/>
        <w:t>, ������ �</w:t>
      </w:r>
      <w:r>
        <w:rPr/>
        <w:t>࠭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����</w:t>
      </w:r>
      <w:r>
        <w:rPr/>
        <w:t xml:space="preserve">訢��� ��� 㦥 �� � ����� </w:t>
      </w:r>
      <w:r>
        <w:rPr/>
        <w:t>ᠬ���</w:t>
      </w:r>
      <w:r>
        <w:rPr/>
        <w:t>, 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  �������</w:t>
      </w:r>
      <w:r>
        <w:rPr/>
        <w:t>஢���� 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</w:t>
      </w:r>
      <w:r>
        <w:rPr/>
        <w:t>ࠡ��  �  �࠭���</w:t>
      </w:r>
      <w:r>
        <w:rPr/>
        <w:t>묨  ����</w:t>
      </w:r>
      <w:r>
        <w:rPr/>
        <w:t>ᠬ�  ����  ����������  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㯭�� � �������� �� </w:t>
      </w:r>
      <w:r>
        <w:rPr/>
        <w:t xml:space="preserve">(T.R. list) � </w:t>
      </w:r>
      <w:r>
        <w:rPr/>
        <w:t xml:space="preserve">䠩� </w:t>
      </w:r>
      <w:r>
        <w:rPr/>
        <w:t>regina.trl ��� ����� �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����</w:t>
      </w:r>
      <w:r>
        <w:rPr/>
        <w:t>㯠</w:t>
      </w:r>
      <w:r>
        <w:rPr/>
        <w:t>, �, �᫨ ��</w:t>
      </w:r>
      <w:r>
        <w:rPr/>
        <w:t>室�� 䠩�� �� ���﫨�� � �</w:t>
      </w:r>
      <w:r>
        <w:rPr/>
        <w:t>६���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樨</w:t>
      </w:r>
      <w:r>
        <w:rPr/>
        <w:t>, ���� �</w:t>
      </w:r>
      <w:r>
        <w:rPr/>
        <w:t>ᯮ���� �������஢���� ᯨ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  Paused 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</w:t>
      </w:r>
      <w:r>
        <w:rPr/>
        <w:t>ࠡ��</w:t>
      </w:r>
      <w:r>
        <w:rPr/>
        <w:t>稪�  �</w:t>
      </w:r>
      <w:r>
        <w:rPr/>
        <w:t>࠭��⭮�  �����᪨  ॠ�������  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.  �   </w:t>
      </w:r>
      <w:r>
        <w:rPr/>
        <w:t>ॣ���   �������   ����⨥   ���ᨢ���   ��</w:t>
      </w:r>
      <w:r>
        <w:rPr/>
        <w:t>:   �᫨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tru+autounlink ��  �� ��</w:t>
      </w:r>
      <w:r>
        <w:rPr/>
        <w:t xml:space="preserve">㭫����  ���室�� � </w:t>
      </w:r>
      <w:r>
        <w:rPr/>
        <w:t>passive-���</w:t>
      </w:r>
      <w:r>
        <w:rPr>
          <w:rtl w:val="true"/>
        </w:rPr>
        <w:t>ﭨ</w:t>
      </w:r>
      <w:r>
        <w:rPr/>
        <w:t>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</w:t>
      </w:r>
      <w:r>
        <w:rPr/>
        <w:t>뫠����  ���쬮  ��  �⯨��  ��  �⮩  ��  � � ���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砥���  ���  </w:t>
      </w:r>
      <w:r>
        <w:rPr/>
        <w:t>"paused" � ��</w:t>
      </w:r>
      <w:r>
        <w:rPr/>
        <w:t>࠭����� �ᥩ �����᪨</w:t>
      </w:r>
      <w:r>
        <w:rPr/>
        <w:t>. ��� ⮫</w:t>
      </w:r>
      <w:r>
        <w:rPr/>
        <w:t>쪮 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</w:t>
      </w:r>
      <w:r>
        <w:rPr/>
        <w:t>㭫�����  ��</w:t>
      </w:r>
      <w:r>
        <w:rPr/>
        <w:t>୥���  � ��⨢</w:t>
      </w:r>
      <w:r>
        <w:rPr/>
        <w:t>-���</w:t>
      </w:r>
      <w:r>
        <w:rPr>
          <w:rtl w:val="true"/>
        </w:rPr>
        <w:t>ﭨ</w:t>
      </w:r>
      <w:r>
        <w:rPr/>
        <w:t>�</w:t>
      </w:r>
      <w:r>
        <w:rPr/>
        <w:t xml:space="preserve">, ���� </w:t>
      </w:r>
      <w:r>
        <w:rPr/>
        <w:t>᭨��� 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used" � ��</w:t>
      </w:r>
      <w:r>
        <w:rPr/>
        <w:t>諥� ������� ���쬮 �� ������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  ������ �</w:t>
      </w:r>
      <w:r>
        <w:rPr/>
        <w:t>宠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ॣ��� ������� </w:t>
      </w:r>
      <w:r>
        <w:rPr/>
        <w:t>⠪�� ����⨥ ��� ������ �</w:t>
      </w:r>
      <w:r>
        <w:rPr/>
        <w:t>宪���</w:t>
      </w:r>
      <w:r>
        <w:rPr/>
        <w:t>७</w:t>
      </w:r>
      <w:r>
        <w:rPr/>
        <w:t xml:space="preserve">樨 </w:t>
      </w:r>
      <w:r>
        <w:rPr/>
        <w:t>(up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����  �������  �</w:t>
      </w:r>
      <w:r>
        <w:rPr/>
        <w:t>஢�ન  ��  �஢������</w:t>
      </w:r>
      <w:r>
        <w:rPr/>
        <w:t>,  �.�. 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 level 10 � �</w:t>
      </w:r>
      <w:r>
        <w:rPr/>
        <w:t>४�᭮ �������� ��� �� � �஢��� ����</w:t>
      </w:r>
      <w:r>
        <w:rPr/>
        <w:t>㯠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���  ��  ��</w:t>
      </w:r>
      <w:r>
        <w:rPr/>
        <w:t xml:space="preserve">易��  �����  ������� </w:t>
      </w:r>
      <w:r>
        <w:rPr/>
        <w:t>- ������ �� �</w:t>
      </w:r>
      <w:r>
        <w:rPr/>
        <w:t>뢠�� ��㤮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ᥩ��  ��  </w:t>
      </w:r>
      <w:r>
        <w:rPr/>
        <w:t>⠪. �᫨ �� ���</w:t>
      </w:r>
      <w:r>
        <w:rPr>
          <w:rtl w:val="true"/>
        </w:rPr>
        <w:t>ࢠ��</w:t>
      </w:r>
      <w:r>
        <w:rPr>
          <w:rtl w:val="true"/>
        </w:rPr>
        <w:t xml:space="preserve">, �.�. ����� </w:t>
      </w:r>
      <w:r>
        <w:rPr/>
        <w:t>0</w:t>
      </w:r>
      <w:r>
        <w:rPr/>
        <w:t xml:space="preserve"> ������, 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��</w:t>
      </w:r>
      <w:r>
        <w:rPr/>
        <w:t>, �⠭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  ����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invisible � ����</w:t>
      </w:r>
      <w:r>
        <w:rPr/>
        <w:t>ன��� �� ������ ��� ��������� ⮫</w:t>
      </w:r>
      <w:r>
        <w:rPr/>
        <w:t>쪮 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��� � ��� ����</w:t>
      </w:r>
      <w:r>
        <w:rPr/>
        <w:t>㯠</w:t>
      </w:r>
      <w:r>
        <w:rPr/>
        <w:t>. �᫨ ���� ����� ������� �</w:t>
      </w:r>
      <w:r>
        <w:rPr/>
        <w:t>஢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 ���</w:t>
      </w:r>
      <w:r>
        <w:rPr/>
        <w:t xml:space="preserve">, �� �� </w:t>
      </w:r>
      <w:r>
        <w:rPr/>
        <w:t>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  ����</w:t>
      </w:r>
      <w:r>
        <w:rPr/>
        <w:t xml:space="preserve">ୠ⨢�� </w:t>
      </w:r>
      <w:r>
        <w:rPr/>
        <w:t>help �</w:t>
      </w:r>
      <w:r>
        <w:rPr/>
        <w:t>宬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 xml:space="preserve">४��� ���� ����� �������� </w:t>
      </w:r>
      <w:r>
        <w:rPr/>
        <w:t xml:space="preserve">䠩� </w:t>
      </w:r>
      <w:r>
        <w:rPr/>
        <w:t>regina.hlp, ⮣�� � �⢥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%help �</w:t>
      </w:r>
      <w:r>
        <w:rPr/>
        <w:t>㤥� ���뫠���� ��� 䠩� ����� ���</w:t>
      </w:r>
      <w:r>
        <w:rPr/>
        <w:t>஥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   ���</w:t>
      </w:r>
      <w:r>
        <w:rPr/>
        <w:t>冷� �</w:t>
      </w:r>
      <w:r>
        <w:rPr/>
        <w:t>ਮ��⮢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冷� �</w:t>
      </w:r>
      <w:r>
        <w:rPr/>
        <w:t>ਮ��⮢ �� ����� �ॠ</w:t>
      </w:r>
      <w:r>
        <w:rPr/>
        <w:t>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s uplink ^^ ����� ����</w:t>
      </w:r>
      <w:r>
        <w:rPr/>
        <w:t>㯠 �</w:t>
      </w:r>
      <w:r>
        <w:rPr/>
        <w:t>ᮯ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ready lin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�� � ��</w:t>
      </w:r>
      <w:r>
        <w:rPr/>
        <w:t>㯯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�� �� �⥭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/O ���⠢����� �</w:t>
      </w:r>
      <w:r>
        <w:rPr/>
        <w:t>ᮯ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�� �� �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    �����⨬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ᯨ᮪ ������ ����</w:t>
      </w:r>
      <w:r>
        <w:rPr/>
        <w:t>㯭�� � �宬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+]&lt;Area&gt;             ���������� �� ��-������� &lt;Are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lt;Area&gt;              �⯨����� �� �</w:t>
      </w:r>
      <w:r>
        <w:rPr/>
        <w:t xml:space="preserve">ਨ  </w:t>
      </w:r>
      <w:r>
        <w:rPr/>
        <w:t>&lt;Are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RESCAN              ���</w:t>
      </w:r>
      <w:r>
        <w:rPr/>
        <w:t xml:space="preserve">᪠��஢��� � ��ࠢ��� </w:t>
      </w:r>
      <w:r>
        <w:rPr/>
        <w:t>(� �᫨ �� �����</w:t>
      </w:r>
      <w:r>
        <w:rPr/>
        <w:t xml:space="preserve">ᠭ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</w:t>
      </w:r>
      <w:r>
        <w:rPr/>
        <w:t>) �� ����</w:t>
      </w:r>
      <w:r>
        <w:rPr/>
        <w:t>騬��� ���쬠 � 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.GLUM            �� ���</w:t>
      </w:r>
      <w:r>
        <w:rPr/>
        <w:t>쬠 � �</w:t>
      </w:r>
      <w:r>
        <w:rPr/>
        <w:t xml:space="preserve">ਨ </w:t>
      </w:r>
      <w:r>
        <w:rPr/>
        <w:t>RU.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AYS 3            ���</w:t>
      </w:r>
      <w:r>
        <w:rPr/>
        <w:t>쬠 ��夭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.FORMULA1       ���</w:t>
      </w:r>
      <w:r>
        <w:rPr/>
        <w:t>쬠 ��夭����� ������� �</w:t>
      </w:r>
      <w:r>
        <w:rPr/>
        <w:t xml:space="preserve">ਨ </w:t>
      </w:r>
      <w:r>
        <w:rPr/>
        <w:t>SU.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SGS 15           ���</w:t>
      </w:r>
      <w:r>
        <w:rPr/>
        <w:t xml:space="preserve">᪠��஢��� ��᫥���� </w:t>
      </w:r>
      <w:r>
        <w:rPr/>
        <w:t xml:space="preserve">15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.CYBORG        ���</w:t>
      </w:r>
      <w:r>
        <w:rPr/>
        <w:t xml:space="preserve">᪠��஢��� ��᫥���� </w:t>
      </w:r>
      <w:r>
        <w:rPr/>
        <w:t xml:space="preserve">15 </w:t>
      </w:r>
      <w:r>
        <w:rPr/>
        <w:t>ᮮ�</w:t>
      </w:r>
      <w:r>
        <w:rPr/>
        <w:t>饭�� �</w:t>
      </w:r>
      <w:r>
        <w:rPr/>
        <w:t xml:space="preserve">ਨ </w:t>
      </w:r>
      <w:r>
        <w:rPr/>
        <w:t>RU.CYB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LIST                ��᫠�� </w:t>
      </w:r>
      <w:r>
        <w:rPr/>
        <w:t>ᯨ᮪ ��� ����</w:t>
      </w:r>
      <w:r>
        <w:rPr/>
        <w:t>㯭�� �� �</w:t>
      </w:r>
      <w:r>
        <w:rPr/>
        <w:t>⠭</w:t>
      </w:r>
      <w:r>
        <w:rPr/>
        <w:t>樨 �</w:t>
      </w:r>
      <w:r>
        <w:rPr/>
        <w:t>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LIST DSC            ��᫠�� </w:t>
      </w:r>
      <w:r>
        <w:rPr/>
        <w:t>ᯨ᮪ �਩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IST GRP            ���</w:t>
      </w:r>
      <w:r>
        <w:rPr/>
        <w:t>᮪ �਩ �����஢���� �� ��</w:t>
      </w:r>
      <w:r>
        <w:rPr/>
        <w:t>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LIST NOGRP          ��� �� </w:t>
      </w:r>
      <w:r>
        <w:rPr/>
        <w:t>ᯨ᮪</w:t>
      </w:r>
      <w:r>
        <w:rPr/>
        <w:t>, ⮫</w:t>
      </w:r>
      <w:r>
        <w:rPr/>
        <w:t>쪮 �� �����</w:t>
      </w:r>
      <w:r>
        <w:rPr/>
        <w:t>஢���� �� ��</w:t>
      </w:r>
      <w:r>
        <w:rPr/>
        <w:t>㯯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ࠬ��� ���</w:t>
      </w:r>
      <w:r>
        <w:rPr/>
        <w:t xml:space="preserve">䨣� </w:t>
      </w:r>
      <w:r>
        <w:rPr/>
        <w:t>"Sort %LIST by groups"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LIST CLR            ��� �� </w:t>
      </w:r>
      <w:r>
        <w:rPr/>
        <w:t>ᯨ᮪</w:t>
      </w:r>
      <w:r>
        <w:rPr/>
        <w:t>, ⮫</w:t>
      </w:r>
      <w:r>
        <w:rPr/>
        <w:t>쪮 ��� ���� �������</w:t>
      </w:r>
      <w:r>
        <w:rPr/>
        <w:t>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஬� ⮣�</w:t>
      </w:r>
      <w:r>
        <w:rPr/>
        <w:t xml:space="preserve">, �������� </w:t>
      </w:r>
      <w:r>
        <w:rPr/>
        <w:t>㪠����� ��᪮�쪨� ����䨪��</w:t>
      </w:r>
      <w:r>
        <w:rPr/>
        <w:t>஢ � ᯨ᪠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IST DSC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IST NOGRP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QUERY               ���</w:t>
      </w:r>
      <w:r>
        <w:rPr/>
        <w:t>᮪ ��⨢��� �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NLINKED            ���</w:t>
      </w:r>
      <w:r>
        <w:rPr/>
        <w:t xml:space="preserve">᮪ �਩ �� </w:t>
      </w:r>
      <w:r>
        <w:rPr/>
        <w:t>㧫�</w:t>
      </w:r>
      <w:r>
        <w:rPr/>
        <w:t>, �� ����� �� �����</w:t>
      </w:r>
      <w:r>
        <w:rPr/>
        <w:t>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VAIL               ���</w:t>
      </w:r>
      <w:r>
        <w:rPr/>
        <w:t>᮪ �਩</w:t>
      </w:r>
      <w:r>
        <w:rPr/>
        <w:t>, ����</w:t>
      </w:r>
      <w:r>
        <w:rPr/>
        <w:t>㯭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AUSE               ��⠭���� ����� � ���</w:t>
      </w:r>
      <w:r>
        <w:rPr/>
        <w:t>ᨢ�� ०��</w:t>
      </w:r>
      <w:r>
        <w:rPr/>
        <w:t>(�����</w:t>
      </w:r>
      <w:r>
        <w:rPr/>
        <w:t>᪠ ��࠭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RESUME              ��</w:t>
      </w:r>
      <w:r>
        <w:rPr/>
        <w:t>室 �� ���</w:t>
      </w:r>
      <w:r>
        <w:rPr/>
        <w:t xml:space="preserve">ᨢ���� ०��� </w:t>
      </w:r>
      <w:r>
        <w:rPr/>
        <w:t>(����� 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PSIZE 8192          ��⠭����� </w:t>
      </w:r>
      <w:r>
        <w:rPr/>
        <w:t xml:space="preserve">ࠧ��� ����� </w:t>
      </w:r>
      <w:r>
        <w:rPr/>
        <w:t>8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BSIZE 4096          ��⠭����� </w:t>
      </w:r>
      <w:r>
        <w:rPr/>
        <w:t xml:space="preserve">ࠧ��� �બ��� ������ </w:t>
      </w:r>
      <w:r>
        <w:rPr/>
        <w:t>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PWD apass          ������� ��</w:t>
      </w:r>
      <w:r>
        <w:rPr/>
        <w:t xml:space="preserve">஫� � </w:t>
      </w:r>
      <w:r>
        <w:rPr/>
        <w:t>areafix'� �� "a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PWD ppass          ������� ��</w:t>
      </w:r>
      <w:r>
        <w:rPr/>
        <w:t xml:space="preserve">஫� �� ������ �� </w:t>
      </w:r>
      <w:r>
        <w:rPr/>
        <w:t>"ppa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  ���</w:t>
      </w:r>
      <w:r>
        <w:rPr/>
        <w:t xml:space="preserve">ᮢ� ��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������ ����</w:t>
      </w:r>
      <w:r>
        <w:rPr/>
        <w:t xml:space="preserve">᪠�� </w:t>
      </w:r>
      <w:r>
        <w:rPr/>
        <w:t>Rexx-�</w:t>
      </w:r>
      <w:r>
        <w:rPr/>
        <w:t>ਯ��</w:t>
      </w:r>
      <w:r>
        <w:rPr/>
        <w:t>. ���</w:t>
      </w:r>
      <w:r>
        <w:rPr/>
        <w:t>஡��� ���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 �</w:t>
      </w:r>
      <w:r>
        <w:rPr/>
        <w:t xml:space="preserve">㭪権 </w:t>
      </w:r>
      <w:r>
        <w:rPr/>
        <w:t xml:space="preserve">ᬮ��� � </w:t>
      </w:r>
      <w:r>
        <w:rPr/>
        <w:t>\RexxHook\RexxHoo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䨣����  </w:t>
      </w:r>
      <w:r>
        <w:rPr/>
        <w:t>(</w:t>
      </w:r>
      <w:r>
        <w:rPr/>
        <w:t>ᮢᥬ  �����</w:t>
      </w:r>
      <w:r>
        <w:rPr/>
        <w:t>)  �����  ��  ���������  ��</w:t>
      </w:r>
      <w:r>
        <w:rPr/>
        <w:t>ப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ন������ ⮫</w:t>
      </w:r>
      <w:r>
        <w:rPr/>
        <w:t>쪮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na configure /ExportCF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na configure /ImportCF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�஢���</w:t>
      </w:r>
      <w:r>
        <w:rPr/>
        <w:t>/������</w:t>
      </w:r>
      <w:r>
        <w:rPr/>
        <w:t>஢���  ⥪�⮢�  ���</w:t>
      </w:r>
      <w:r>
        <w:rPr/>
        <w:t>䨣</w:t>
      </w:r>
      <w:r>
        <w:rPr/>
        <w:t>,  �  ������� �⮣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</w:t>
      </w:r>
      <w:r>
        <w:rPr/>
        <w:t>ன�� �� �१ ⥪�⮢� ���</w:t>
      </w:r>
      <w:r>
        <w:rPr/>
        <w:t>䨣</w:t>
      </w:r>
      <w:r>
        <w:rPr/>
        <w:t>. ����� � �</w:t>
      </w:r>
      <w:r>
        <w:rPr/>
        <w:t>ᯮ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ᤥ����  ��  ���������  </w:t>
      </w:r>
      <w:r>
        <w:rPr/>
        <w:t>- �</w:t>
      </w:r>
      <w:r>
        <w:rPr/>
        <w:t>ᯮ������� �� ��</w:t>
      </w:r>
      <w:r>
        <w:rPr/>
        <w:t>, ������������ ⮫</w:t>
      </w:r>
      <w:r>
        <w:rPr/>
        <w:t>쪮</w:t>
      </w:r>
      <w:r>
        <w:rPr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ᠭ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na configure /Expor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na configure /Expor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na configure /ExportS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ᯮ��஢���  </w:t>
      </w:r>
      <w:r>
        <w:rPr/>
        <w:t>Areas.BBS  �  ��</w:t>
      </w:r>
      <w:r>
        <w:rPr>
          <w:rtl w:val="true"/>
        </w:rPr>
        <w:t>ࢮ</w:t>
      </w:r>
      <w:r>
        <w:rPr/>
        <w:t>� ��</w:t>
      </w:r>
      <w:r>
        <w:rPr/>
        <w:t>砥</w:t>
      </w:r>
      <w:r>
        <w:rPr/>
        <w:t>, � Areas.GED �� ��</w:t>
      </w:r>
      <w:r>
        <w:rPr/>
        <w:t>஬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⥬ </w:t>
      </w:r>
      <w:r>
        <w:rPr/>
        <w:t>- �</w:t>
      </w:r>
      <w:r>
        <w:rPr/>
        <w:t xml:space="preserve">ᯮ�� </w:t>
      </w:r>
      <w:r>
        <w:rPr/>
        <w:t>squish.cfg (⮫</w:t>
      </w:r>
      <w:r>
        <w:rPr/>
        <w:t xml:space="preserve">쪮 ��� </w:t>
      </w:r>
      <w:r>
        <w:rPr/>
        <w:t>squish �</w:t>
      </w:r>
      <w:r>
        <w:rPr/>
        <w:t>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���</w:t>
      </w:r>
      <w:r>
        <w:rPr/>
        <w:t>䨣����</w:t>
      </w:r>
      <w:r>
        <w:rPr/>
        <w:t>. ��</w:t>
      </w:r>
      <w:r>
        <w:rPr/>
        <w:t>樨 ���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䨣�  �  </w:t>
      </w:r>
      <w:r>
        <w:rPr/>
        <w:t>ॣ��� �� ����� ⥪�⮢</w:t>
      </w:r>
      <w:r>
        <w:rPr/>
        <w:t>묨</w:t>
      </w:r>
      <w:r>
        <w:rPr/>
        <w:t xml:space="preserve">, ���⮬� ��� 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㦥�  ��</w:t>
      </w:r>
      <w:r>
        <w:rPr/>
        <w:t xml:space="preserve">।�������  �ணࠬ��  </w:t>
      </w:r>
      <w:r>
        <w:rPr/>
        <w:t>(</w:t>
      </w:r>
      <w:r>
        <w:rPr/>
        <w:t>।����</w:t>
      </w:r>
      <w:r>
        <w:rPr/>
        <w:t>).  ���  �</w:t>
      </w:r>
      <w:r>
        <w:rPr/>
        <w:t>㭪�� 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䨣����</w:t>
      </w:r>
      <w:r>
        <w:rPr/>
        <w:t>.   ���   ��  ��</w:t>
      </w:r>
      <w:r>
        <w:rPr/>
        <w:t>ଫ��  ���  ���</w:t>
      </w:r>
      <w:r>
        <w:rPr/>
        <w:t xml:space="preserve">譨�  �����  </w:t>
      </w:r>
      <w:r>
        <w:rPr/>
        <w:t>-  Regina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᪠����  </w:t>
      </w:r>
      <w:r>
        <w:rPr/>
        <w:t>- regina.exe ��� regina configure. ���</w:t>
      </w:r>
      <w:r>
        <w:rPr/>
        <w:t>ᠭ�� ��</w:t>
      </w:r>
      <w:r>
        <w:rPr/>
        <w:t>権 ���䨣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ਢ��� ����</w:t>
      </w:r>
      <w:r>
        <w:rPr/>
        <w:t xml:space="preserve">. � �������� ����� </w:t>
      </w:r>
      <w:r>
        <w:rPr/>
        <w:t>ࠡ�</w:t>
      </w:r>
      <w:r>
        <w:rPr/>
        <w:t>⠥� F1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System (���⥬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</w:t>
      </w:r>
      <w:r>
        <w:rPr/>
        <w:t>System  �</w:t>
      </w:r>
      <w:r>
        <w:rPr/>
        <w:t>㦨�  ��� ���</w:t>
      </w:r>
      <w:r>
        <w:rPr/>
        <w:t>ᠭ�� ����஥� ��</w:t>
      </w:r>
      <w:r>
        <w:rPr/>
        <w:t xml:space="preserve">襩 ��⥬� </w:t>
      </w:r>
      <w:r>
        <w:rPr/>
        <w:t>- ����</w:t>
      </w:r>
      <w:r>
        <w:rPr/>
        <w:t>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⠫����,  ⨯��  outbound'a, ����� ���᫥��⢨� ���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 Network Addresses (��⥢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㦨� ��� ���</w:t>
      </w:r>
      <w:r>
        <w:rPr/>
        <w:t>ᠭ�� ���� ����ᮢ</w:t>
      </w:r>
      <w:r>
        <w:rPr/>
        <w:t>. ���� ������ ����� ��� �</w:t>
      </w:r>
      <w:r>
        <w:rPr/>
        <w:t>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 AKA  -  ��� ����� �����. ������⢮ ⠪�� ����</w:t>
      </w:r>
      <w:r>
        <w:rPr/>
        <w:t>ᮢ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 Miscellaneous (�</w:t>
      </w:r>
      <w:r>
        <w:rPr/>
        <w:t>᭮���� ���ଠ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>뢠���� �</w:t>
      </w:r>
      <w:r>
        <w:rPr/>
        <w:t>᭮���� ���ଠ�� � ���</w:t>
      </w:r>
      <w:r>
        <w:rPr/>
        <w:t>䨣��樨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</w:t>
      </w:r>
      <w:r>
        <w:rPr/>
        <w:t>.  ����  ����  �����⨢���  �</w:t>
      </w:r>
      <w:r>
        <w:rPr/>
        <w:t>㭪��</w:t>
      </w:r>
      <w:r>
        <w:rPr/>
        <w:t>. �� �⮣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뫠���� ���쬠 � ������� �� �</w:t>
      </w:r>
      <w:r>
        <w:rPr/>
        <w:t xml:space="preserve">࠭����� </w:t>
      </w:r>
      <w:r>
        <w:rPr/>
        <w:t>areafix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Box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</w:t>
      </w:r>
      <w:r>
        <w:rPr/>
        <w:t>ந����</w:t>
      </w:r>
      <w:r>
        <w:rPr/>
        <w:t>쭮 �������� �</w:t>
      </w:r>
      <w:r>
        <w:rPr/>
        <w:t>ଠ� ����</w:t>
      </w:r>
      <w:r>
        <w:rPr/>
        <w:t>-���</w:t>
      </w:r>
      <w:r>
        <w:rPr/>
        <w:t>ᮢ</w:t>
      </w:r>
      <w:r>
        <w:rPr/>
        <w:t xml:space="preserve">. ��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⮨� ����</w:t>
      </w:r>
      <w:r>
        <w:rPr/>
        <w:t xml:space="preserve">ன�� ��� </w:t>
      </w:r>
      <w:r>
        <w:rPr/>
        <w:t>the brake lo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塞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-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z - �����</w:t>
      </w:r>
      <w:r>
        <w:rPr/>
        <w:t>筠� 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N - �����</w:t>
      </w:r>
      <w:r>
        <w:rPr/>
        <w:t>筠� ��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n - �����</w:t>
      </w:r>
      <w:r>
        <w:rPr/>
        <w:t>筠� ��� 㧫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p - �����</w:t>
      </w:r>
      <w:r>
        <w:rPr/>
        <w:t>筠� 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%f - </w:t>
      </w:r>
      <w:r>
        <w:rPr/>
        <w:t>䫠���</w:t>
      </w:r>
      <w:r>
        <w:rPr/>
        <w:t>. �� �</w:t>
      </w:r>
      <w:r>
        <w:rPr/>
        <w:t xml:space="preserve">६� �஢�ન </w:t>
      </w:r>
      <w:r>
        <w:rPr/>
        <w:t>bsy-</w:t>
      </w:r>
      <w:r>
        <w:rPr/>
        <w:t xml:space="preserve">襪 ���������� �� </w:t>
      </w:r>
      <w:r>
        <w:rPr/>
        <w:t>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ਮ���  �</w:t>
      </w:r>
      <w:r>
        <w:rPr/>
        <w:t>믮������  �����</w:t>
      </w:r>
      <w:r>
        <w:rPr/>
        <w:t>.  ��</w:t>
      </w:r>
      <w:r>
        <w:rPr/>
        <w:t>ࠦ����� �᫮�</w:t>
      </w:r>
      <w:r>
        <w:rPr/>
        <w:t>, �����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祭�� </w:t>
      </w:r>
      <w:r>
        <w:rPr/>
        <w:t>(�� ���p��⠭��): 1-252. 0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e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�����</w:t>
      </w:r>
      <w:r>
        <w:rPr/>
        <w:t>⢮   �</w:t>
      </w:r>
      <w:r>
        <w:rPr/>
        <w:t>㯮�������   �</w:t>
      </w:r>
      <w:r>
        <w:rPr/>
        <w:t>࠭���  �  ����</w:t>
      </w:r>
      <w:r>
        <w:rPr/>
        <w:t>.  �����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祭��</w:t>
      </w:r>
      <w:r>
        <w:rPr/>
        <w:t>: �� 1 �� 1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lo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  �⥯���  �����</w:t>
      </w:r>
      <w:r>
        <w:rPr/>
        <w:t>뢠��  ����⨪�  ��᫥ �</w:t>
      </w:r>
      <w:r>
        <w:rPr/>
        <w:t>ந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ᨭ��</w:t>
      </w:r>
      <w:r>
        <w:rPr/>
        <w:t>.  Echoes  -  ����⨪�  ��  �</w:t>
      </w:r>
      <w:r>
        <w:rPr/>
        <w:t>堬</w:t>
      </w:r>
      <w:r>
        <w:rPr/>
        <w:t>,  Links -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- �</w:t>
      </w:r>
      <w:r>
        <w:rPr/>
        <w:t>㬬�</w:t>
      </w:r>
      <w:r>
        <w:rPr/>
        <w:t>ୠ� ����⨪� �� ���</w:t>
      </w:r>
      <w:r>
        <w:rPr/>
        <w:t>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, �</w:t>
      </w:r>
      <w:r>
        <w:rPr/>
        <w:t>ᯮ��</w:t>
      </w:r>
      <w:r>
        <w:rPr/>
        <w:t>㥬� �� 㬮�砭�� � �����樨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 to R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</w:t>
      </w:r>
      <w:r>
        <w:rPr/>
        <w:t>ࠡ�⪥ ��⬥��� �</w:t>
      </w:r>
      <w:r>
        <w:rPr/>
        <w:t xml:space="preserve">⢥��� �� </w:t>
      </w:r>
      <w:r>
        <w:rPr/>
        <w:t xml:space="preserve">䫠� </w:t>
      </w:r>
      <w:r>
        <w:rPr/>
        <w:t>RRQ (Retur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뢠�� </w:t>
      </w:r>
      <w:r>
        <w:rPr/>
        <w:t>ᮮ�</w:t>
      </w:r>
      <w:r>
        <w:rPr/>
        <w:t>饭�� ��娢��</w:t>
      </w:r>
      <w:r>
        <w:rPr/>
        <w:t>஢ �� �ᯠ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뢠�� </w:t>
      </w:r>
      <w:r>
        <w:rPr/>
        <w:t>ᮮ�</w:t>
      </w:r>
      <w:r>
        <w:rPr/>
        <w:t>饭�� ��娢��</w:t>
      </w:r>
      <w:r>
        <w:rPr/>
        <w:t>஢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e dupeche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⠭�����  �����  ��⥫���  �  �����  ��������� (!) 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ᥬ  ��  ���</w:t>
      </w:r>
      <w:r>
        <w:rPr/>
        <w:t>.  ��������� �</w:t>
      </w:r>
      <w:r>
        <w:rPr/>
        <w:t>㤥� ���⨬� �����</w:t>
      </w:r>
      <w:r>
        <w:rPr/>
        <w:t>. � ���⮬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ᮡ�� �</w:t>
      </w:r>
      <w:r>
        <w:rPr/>
        <w:t xml:space="preserve">㦤� �� </w:t>
      </w:r>
      <w:r>
        <w:rPr/>
        <w:t>४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dupeche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᫨  ����</w:t>
      </w:r>
      <w:r>
        <w:rPr/>
        <w:t>祭</w:t>
      </w:r>
      <w:r>
        <w:rPr/>
        <w:t>,  �  ��⬥��  ⮦�  �</w:t>
      </w:r>
      <w:r>
        <w:rPr/>
        <w:t>㤥�  �</w:t>
      </w:r>
      <w:r>
        <w:rPr/>
        <w:t>஢������� 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�������  ��� ���� </w:t>
      </w:r>
      <w:r>
        <w:rPr/>
        <w:t xml:space="preserve">᪫���஢����� � </w:t>
      </w:r>
      <w:r>
        <w:rPr/>
        <w:t>dupeboard, ��� � 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�⪨  </w:t>
      </w:r>
      <w:r>
        <w:rPr/>
        <w:t>area:��-��-��.  ���  ��</w:t>
      </w:r>
      <w:r>
        <w:rPr/>
        <w:t>ꥧ���  ��  �  ��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ᯮ�</w:t>
      </w:r>
      <w:r>
        <w:rPr/>
        <w:t xml:space="preserve">짮����� �⮩ ��樨 </w:t>
      </w:r>
      <w:r>
        <w:rPr/>
        <w:t>ᨫ</w:t>
      </w:r>
      <w:r>
        <w:rPr/>
        <w:t xml:space="preserve">쭮 </w:t>
      </w:r>
      <w:r>
        <w:rPr/>
        <w:t xml:space="preserve">H� </w:t>
      </w:r>
      <w:r>
        <w:rPr/>
        <w:t>४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</w:t>
      </w:r>
      <w:r>
        <w:rPr/>
        <w:t xml:space="preserve">祭��� </w:t>
      </w:r>
      <w:r>
        <w:rPr/>
        <w:t>- ��</w:t>
      </w:r>
      <w:r>
        <w:rPr/>
        <w:t xml:space="preserve">࠭��� ��� � ������� </w:t>
      </w:r>
      <w:r>
        <w:rPr/>
        <w:t>DUPEBOARD, � ����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^aAREA:" ���� - </w:t>
      </w:r>
      <w:r>
        <w:rPr/>
        <w:t>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areafix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᫥ ��</w:t>
      </w:r>
      <w:r>
        <w:rPr/>
        <w:t xml:space="preserve">ࠡ�⪨ </w:t>
      </w:r>
      <w:r>
        <w:rPr/>
        <w:t xml:space="preserve">㤠���� �� </w:t>
      </w:r>
      <w:r>
        <w:rPr/>
        <w:t xml:space="preserve">ᮡ�� </w:t>
      </w:r>
      <w:r>
        <w:rPr/>
        <w:t>Areafix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%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</w:t>
      </w:r>
      <w:r>
        <w:rPr/>
        <w:t>㭪�� �</w:t>
      </w:r>
      <w:r>
        <w:rPr/>
        <w:t>᪠�� ������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transit-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</w:t>
      </w:r>
      <w:r>
        <w:rPr/>
        <w:t>࠭���� ������ � �������� ������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᫨ � �</w:t>
      </w:r>
      <w:r>
        <w:rPr/>
        <w:t>࠭��⭮� �ਨ ��</w:t>
      </w:r>
      <w:r>
        <w:rPr/>
        <w:t xml:space="preserve">⠥��� ���� ����, ⠪�� ��� </w:t>
      </w:r>
      <w:r>
        <w:rPr/>
        <w:t>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</w:t>
      </w:r>
      <w:r>
        <w:rPr/>
        <w:t>뫠���� ���쬮 �� �⯨</w:t>
      </w:r>
      <w:r>
        <w:rPr/>
        <w:t>᪥ �������</w:t>
      </w:r>
      <w:r>
        <w:rPr/>
        <w:t>, �� ���� ���</w:t>
      </w:r>
      <w:r>
        <w:rPr/>
        <w:t>쬮 ��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  </w:t>
      </w:r>
      <w:r>
        <w:rPr/>
        <w:t>᪠���������  �����</w:t>
      </w:r>
      <w:r>
        <w:rPr/>
        <w:t>-�  ������⢮  ����⮢  �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宠</w:t>
      </w:r>
      <w:r>
        <w:rPr/>
        <w:t>ਥ�</w:t>
      </w:r>
      <w:r>
        <w:rPr/>
        <w:t>.  ��  ����  �⢥</w:t>
      </w:r>
      <w:r>
        <w:rPr/>
        <w:t>砥�  ��  �</w:t>
      </w:r>
      <w:r>
        <w:rPr/>
        <w:t>, ����� ������⢮ 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᫥  �⯨</w:t>
      </w:r>
      <w:r>
        <w:rPr/>
        <w:t xml:space="preserve">᪨  ��  �࠭��⭮�  �ਨ  �����  ���  </w:t>
      </w:r>
      <w:r>
        <w:rPr/>
        <w:t>㤠����� 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䨧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Message Base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ᯮ�</w:t>
      </w:r>
      <w:r>
        <w:rPr/>
        <w:t xml:space="preserve">짮����  �⫨��  ��  ���筮�� ������ </w:t>
      </w:r>
      <w:r>
        <w:rPr/>
        <w:t>Fast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஢��� �</w:t>
      </w:r>
      <w:r>
        <w:rPr/>
        <w:t>㦭� �������� �������㠫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%LIST b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�� ������� </w:t>
      </w:r>
      <w:r>
        <w:rPr/>
        <w:t>%LIST ���</w:t>
      </w:r>
      <w:r>
        <w:rPr/>
        <w:t>஢��� �ਨ �� ��</w:t>
      </w:r>
      <w:r>
        <w:rPr/>
        <w:t>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passwor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室���  ������  �� �</w:t>
      </w:r>
      <w:r>
        <w:rPr/>
        <w:t>஢�થ ��஫�</w:t>
      </w:r>
      <w:r>
        <w:rPr/>
        <w:t>, �����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ॣ����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use lo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</w:t>
      </w:r>
      <w:r>
        <w:rPr/>
        <w:t>ᮧ�����  ���  �ᯮ�</w:t>
      </w:r>
      <w:r>
        <w:rPr/>
        <w:t>짮����  ��</w:t>
      </w:r>
      <w:r>
        <w:rPr/>
        <w:t xml:space="preserve">ᮢ᪨�  �ଠ� </w:t>
      </w:r>
      <w:r>
        <w:rPr/>
        <w:t>8.3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㬮�砭�� 䠩�� ��� ���� </w:t>
      </w:r>
      <w:r>
        <w:rPr/>
        <w:t>ᮧ������ ��</w:t>
      </w:r>
      <w:r>
        <w:rPr/>
        <w:t>室� �� �������� �</w:t>
      </w:r>
      <w:r>
        <w:rPr/>
        <w:t>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ࠧ��� �� �����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mai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᫨  �  ���  </w:t>
      </w:r>
      <w:r>
        <w:rPr/>
        <w:t>bink-style  outbound,  �  ��  �⮬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>bink outbound, 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Ech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</w:t>
      </w:r>
      <w:r>
        <w:rPr/>
        <w:t>䠩�</w:t>
      </w:r>
      <w:r>
        <w:rPr/>
        <w:t>,  �</w:t>
      </w:r>
      <w:r>
        <w:rPr/>
        <w:t>㤠  ����  �����뢠����  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-�����⥩,  �  �����  �</w:t>
      </w:r>
      <w:r>
        <w:rPr/>
        <w:t>뫠 ������</w:t>
      </w:r>
      <w:r>
        <w:rPr/>
        <w:t>஢��� ᢥ��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祭��  �</w:t>
      </w:r>
      <w:r>
        <w:rPr/>
        <w:t xml:space="preserve">ॡ��  </w:t>
      </w:r>
      <w:r>
        <w:rPr/>
        <w:t>㪠�����  �����  �⮣� ⥪�⮢��� 䠩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��  ���</w:t>
      </w:r>
      <w:r>
        <w:rPr/>
        <w:t>஬  ��������  ������</w:t>
      </w:r>
      <w:r>
        <w:rPr/>
        <w:t>㥬��  �</w:t>
      </w:r>
      <w:r>
        <w:rPr/>
        <w:t>બ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㤥� ��������� � �祭�� ��᫥���� </w:t>
      </w:r>
      <w:r>
        <w:rPr/>
        <w:t>24 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netmail 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�</w:t>
      </w:r>
      <w:r>
        <w:rPr/>
        <w:t>宦�����   ��  �室���  ��</w:t>
      </w:r>
      <w:r>
        <w:rPr/>
        <w:t>⠫����  ������  �  net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஢��� ��</w:t>
      </w:r>
      <w:r>
        <w:rPr/>
        <w:t>, � ���� �� ��</w:t>
      </w:r>
      <w:r>
        <w:rPr/>
        <w:t>ࠡ��</w:t>
      </w:r>
      <w:r>
        <w:rPr/>
        <w:t>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paus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</w:t>
      </w:r>
      <w:r>
        <w:rPr/>
        <w:t>ᯮ�</w:t>
      </w:r>
      <w:r>
        <w:rPr/>
        <w:t xml:space="preserve">짮���� ������ </w:t>
      </w:r>
      <w:r>
        <w:rPr/>
        <w:t>pause echoes - �� ������⢨� ��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㭫�����</w:t>
      </w:r>
      <w:r>
        <w:rPr/>
        <w:t>. (�. �. 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    Pathnames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  </w:t>
      </w:r>
      <w:r>
        <w:rPr/>
        <w:t>'Pathnames'  ��  ������  �</w:t>
      </w:r>
      <w:r>
        <w:rPr/>
        <w:t>ய����  �������  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᫥��</w:t>
      </w:r>
      <w:r>
        <w:rPr/>
        <w:t>⢨� ���� �</w:t>
      </w:r>
      <w:r>
        <w:rPr/>
        <w:t>ᯮ�</w:t>
      </w:r>
      <w:r>
        <w:rPr/>
        <w:t>짮������ 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ed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室���   ��</w:t>
      </w:r>
      <w:r>
        <w:rPr/>
        <w:t>⠫��,   �   ���</w:t>
      </w:r>
      <w:r>
        <w:rPr/>
        <w:t>஬   ����   �᪠����   �ਡ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</w:t>
      </w:r>
      <w:r>
        <w:rPr/>
        <w:t>arcmail ������. ��� ��᫥���</w:t>
      </w:r>
      <w:r>
        <w:rPr/>
        <w:t>饩 �</w:t>
      </w:r>
      <w:r>
        <w:rPr/>
        <w:t>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ec.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室���  ��</w:t>
      </w:r>
      <w:r>
        <w:rPr/>
        <w:t>⠫��,  �  ���</w:t>
      </w:r>
      <w:r>
        <w:rPr/>
        <w:t>஬</w:t>
      </w:r>
      <w:r>
        <w:rPr/>
        <w:t>,  �  �⫨</w:t>
      </w:r>
      <w:r>
        <w:rPr/>
        <w:t xml:space="preserve">稥  ��  </w:t>
      </w:r>
      <w:r>
        <w:rPr/>
        <w:t>secured,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᪠����  ⮫</w:t>
      </w:r>
      <w:r>
        <w:rPr/>
        <w:t xml:space="preserve">쪮  </w:t>
      </w:r>
      <w:r>
        <w:rPr/>
        <w:t>incoming  ��⬥��. ������ ���</w:t>
      </w:r>
      <w:r>
        <w:rPr/>
        <w:t>㤠 �</w:t>
      </w:r>
      <w:r>
        <w:rPr/>
        <w:t>ண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.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⠫��,  �</w:t>
      </w:r>
      <w:r>
        <w:rPr/>
        <w:t>㤠 ���� �</w:t>
      </w:r>
      <w:r>
        <w:rPr/>
        <w:t>ᯠ���</w:t>
      </w:r>
      <w:r>
        <w:rPr/>
        <w:t xml:space="preserve">뢠���� ������ �� ������� </w:t>
      </w:r>
      <w:r>
        <w:rPr/>
        <w:t>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</w:t>
      </w:r>
      <w:r>
        <w:rPr/>
        <w:t>toss ������ � �⮩ ��</w:t>
      </w:r>
      <w:r>
        <w:rPr/>
        <w:t>४�ਨ ���� �᪠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.P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祢��  ᫮��  </w:t>
      </w:r>
      <w:r>
        <w:rPr/>
        <w:t xml:space="preserve">Outbound  </w:t>
      </w:r>
      <w:r>
        <w:rPr/>
        <w:t>㪠�뢠��  ��</w:t>
      </w:r>
      <w:r>
        <w:rPr/>
        <w:t>⠫��,  � ���p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ᮧ��������  ���⮢�  �</w:t>
      </w:r>
      <w:r>
        <w:rPr/>
        <w:t>p</w:t>
      </w:r>
      <w:r>
        <w:rPr/>
        <w:t>娢�</w:t>
      </w:r>
      <w:r>
        <w:rPr/>
        <w:t>.  ��</w:t>
      </w:r>
      <w:r>
        <w:rPr/>
        <w:t>ண�  ������</w:t>
      </w:r>
      <w:r>
        <w:rPr/>
        <w:t>,  ��  ��</w:t>
      </w:r>
      <w:r>
        <w:rPr/>
        <w:t>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. � Bink-mode ��� </w:t>
      </w:r>
      <w:r>
        <w:rPr/>
        <w:t>ࠧ����� ��� ���� ᮧ�������� ��</w:t>
      </w:r>
      <w:r>
        <w:rPr/>
        <w:t>⠫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७�</w:t>
      </w:r>
      <w:r>
        <w:rPr>
          <w:rtl w:val="true"/>
        </w:rPr>
        <w:t>ﬨ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騬�  ����</w:t>
      </w:r>
      <w:r>
        <w:rPr/>
        <w:t>ࠬ  ��� �� �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쭮��   </w:t>
      </w:r>
      <w:r>
        <w:rPr/>
        <w:t>bink-mode,   �   ��⠫���   � 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ᯮ�</w:t>
      </w:r>
      <w:r>
        <w:rPr/>
        <w:t>짮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.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⠫��  ��� �</w:t>
      </w:r>
      <w:r>
        <w:rPr/>
        <w:t xml:space="preserve">६������ ᮤ�ঠ��� </w:t>
      </w:r>
      <w:r>
        <w:rPr/>
        <w:t>.PKT ��</w:t>
      </w:r>
      <w:r>
        <w:rPr/>
        <w:t>। ������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</w:t>
      </w:r>
      <w:r>
        <w:rPr/>
        <w:t>ᨭ��  �  ᪠�����  ������  �� ������ ���� 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 �⮬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४���  </w:t>
      </w:r>
      <w:r>
        <w:rPr/>
        <w:t xml:space="preserve">netmail  </w:t>
      </w:r>
      <w:r>
        <w:rPr/>
        <w:t>ᮤ�ন�  ᮮ�</w:t>
      </w:r>
      <w:r>
        <w:rPr/>
        <w:t xml:space="preserve">饭��  � </w:t>
      </w:r>
      <w:r>
        <w:rPr/>
        <w:t>*.MSG �</w:t>
      </w:r>
      <w:r>
        <w:rPr/>
        <w:t>ଠ�</w:t>
      </w:r>
      <w:r>
        <w:rPr/>
        <w:t>. �</w:t>
      </w:r>
      <w:r>
        <w:rPr/>
        <w:t>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�</w:t>
      </w:r>
      <w:r>
        <w:rPr/>
        <w:t>ᯠ���</w:t>
      </w:r>
      <w:r>
        <w:rPr/>
        <w:t>뢠����    ��室�騩    ��⬥��</w:t>
      </w:r>
      <w:r>
        <w:rPr/>
        <w:t>,    �</w:t>
      </w:r>
      <w:r>
        <w:rPr/>
        <w:t>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fix-������ � </w:t>
      </w:r>
      <w:r>
        <w:rPr/>
        <w:t>᪫��</w:t>
      </w:r>
      <w:r>
        <w:rPr/>
        <w:t>뢠���� �</w:t>
      </w:r>
      <w:r>
        <w:rPr/>
        <w:t>⢥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४���</w:t>
      </w:r>
      <w:r>
        <w:rPr/>
        <w:t>,  �  ���</w:t>
      </w:r>
      <w:r>
        <w:rPr/>
        <w:t xml:space="preserve">ன  ����  �������  </w:t>
      </w:r>
      <w:r>
        <w:rPr/>
        <w:t xml:space="preserve">䠩��  </w:t>
      </w:r>
      <w:r>
        <w:rPr/>
        <w:t>JAM-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ᮧ����� �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Box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 ��</w:t>
      </w:r>
      <w:r>
        <w:rPr/>
        <w:t>⠫��� ���</w:t>
      </w:r>
      <w:r>
        <w:rPr/>
        <w:t>ᮢ</w:t>
      </w:r>
      <w:r>
        <w:rPr/>
        <w:t>. ������� �</w:t>
      </w:r>
      <w:r>
        <w:rPr/>
        <w:t>३���᪨� ���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R.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  ��</w:t>
      </w:r>
      <w:r>
        <w:rPr/>
        <w:t>⠫���,  �  ���</w:t>
      </w:r>
      <w:r>
        <w:rPr/>
        <w:t>஬  �����  ��</w:t>
      </w:r>
      <w:r>
        <w:rPr/>
        <w:t xml:space="preserve">室����� </w:t>
      </w:r>
      <w:r>
        <w:rPr/>
        <w:t>ᯨ᪨ �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 �</w:t>
      </w:r>
      <w:r>
        <w:rPr/>
        <w:t>࠭��⭮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   Archives (��</w:t>
      </w:r>
      <w:r>
        <w:rPr/>
        <w:t>娢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</w:t>
      </w:r>
      <w:r>
        <w:rPr/>
        <w:t>ࠧ��</w:t>
      </w:r>
      <w:r>
        <w:rPr/>
        <w:t>娢�樨  ��襤��  ���⮢��  ��娢��  � ��娢�樨 ��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⮢  �</w:t>
      </w:r>
      <w:r>
        <w:rPr/>
        <w:t>ᯮ�������  ���</w:t>
      </w:r>
      <w:r>
        <w:rPr/>
        <w:t>譨�  �</w:t>
      </w:r>
      <w:r>
        <w:rPr/>
        <w:t xml:space="preserve">ணࠬ��  </w:t>
      </w:r>
      <w:r>
        <w:rPr/>
        <w:t>- ��</w:t>
      </w:r>
      <w:r>
        <w:rPr/>
        <w:t>娢����</w:t>
      </w:r>
      <w:r>
        <w:rPr/>
        <w:t>. ��� ⮣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ணࠬ��  ᬮ���  �ࠢ��</w:t>
      </w:r>
      <w:r>
        <w:rPr/>
        <w:t>쭮  ��</w:t>
      </w:r>
      <w:r>
        <w:rPr/>
        <w:t>।�����</w:t>
      </w:r>
      <w:r>
        <w:rPr/>
        <w:t>,  �����  ��</w:t>
      </w:r>
      <w:r>
        <w:rPr/>
        <w:t>娢��� ��뢠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ࠬ��ࠬ�</w:t>
      </w:r>
      <w:r>
        <w:rPr/>
        <w:t>, �</w:t>
      </w:r>
      <w:r>
        <w:rPr/>
        <w:t xml:space="preserve">㦨� </w:t>
      </w:r>
      <w:r>
        <w:rPr/>
        <w:t>ࠧ��� ���ᠭ�� ��</w:t>
      </w:r>
      <w:r>
        <w:rPr/>
        <w:t>娢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ࠬ��� </w:t>
      </w:r>
      <w:r>
        <w:rPr/>
        <w:t>Signature �</w:t>
      </w:r>
      <w:r>
        <w:rPr/>
        <w:t xml:space="preserve">ᯮ������ ��� </w:t>
      </w:r>
      <w:r>
        <w:rPr/>
        <w:t>㪠����� ���</w:t>
      </w:r>
      <w:r>
        <w:rPr/>
        <w:t>p�, �� ����� 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�������  ⨯  �p</w:t>
      </w:r>
      <w:r>
        <w:rPr/>
        <w:t>娢��</w:t>
      </w:r>
      <w:r>
        <w:rPr/>
        <w:t xml:space="preserve">p�,  �  �������  ���p���  ��  </w:t>
      </w:r>
      <w:r>
        <w:rPr/>
        <w:t>ᮧ���  ⥪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⮢� �</w:t>
      </w:r>
      <w:r>
        <w:rPr/>
        <w:t>p</w:t>
      </w:r>
      <w:r>
        <w:rPr/>
        <w:t>娢</w:t>
      </w:r>
      <w:r>
        <w:rPr/>
        <w:t xml:space="preserve">. �� </w:t>
      </w:r>
      <w:r>
        <w:rPr/>
        <w:t xml:space="preserve">㭨���쭠� </w:t>
      </w:r>
      <w:r>
        <w:rPr/>
        <w:t>ᨣ����</w:t>
      </w:r>
      <w:r>
        <w:rPr/>
        <w:t>p�, ����</w:t>
      </w:r>
      <w:r>
        <w:rPr/>
        <w:t>ᠭ��� � ��⭠���</w:t>
      </w:r>
      <w:r>
        <w:rPr/>
        <w:t>p�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, �� ��� </w:t>
      </w:r>
      <w:r>
        <w:rPr/>
        <w:t>ᨬ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set - </w:t>
      </w:r>
      <w:r>
        <w:rPr/>
        <w:t>ᬥ</w:t>
      </w:r>
      <w:r>
        <w:rPr/>
        <w:t>饭��</w:t>
      </w:r>
      <w:r>
        <w:rPr/>
        <w:t>, �� ���</w:t>
      </w:r>
      <w:r>
        <w:rPr/>
        <w:t>஬� ᫥��� �᪠�� ᨣ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⥫�� ���</w:t>
      </w:r>
      <w:r>
        <w:rPr/>
        <w:t xml:space="preserve">祭�� ������� </w:t>
      </w:r>
      <w:r>
        <w:rPr/>
        <w:t>ᬥ</w:t>
      </w:r>
      <w:r>
        <w:rPr/>
        <w:t>饭�� �⭮�⥫쭮 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樨 </w:t>
      </w:r>
      <w:r>
        <w:rPr/>
        <w:t>Pack/Unpack ����</w:t>
      </w:r>
      <w:r>
        <w:rPr/>
        <w:t>뢠�� ������� �������</w:t>
      </w:r>
      <w:r>
        <w:rPr/>
        <w:t>/�</w:t>
      </w:r>
      <w:r>
        <w:rPr/>
        <w:t>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�</w:t>
      </w:r>
      <w:r>
        <w:rPr/>
        <w:t>娢��� ��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- ���������� �� ��� ��</w:t>
      </w:r>
      <w:r>
        <w:rPr/>
        <w:t>ࠡ��</w:t>
      </w:r>
      <w:r>
        <w:rPr/>
        <w:t>뢠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 - ���������� �� ��� ��</w:t>
      </w:r>
      <w:r>
        <w:rPr/>
        <w:t>४�ਨ</w:t>
      </w:r>
      <w:r>
        <w:rPr/>
        <w:t>, ��</w:t>
      </w:r>
      <w:r>
        <w:rPr/>
        <w:t>㤠  ����  ��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ࠡ��</w:t>
      </w:r>
      <w:r>
        <w:rPr/>
        <w:t>뢠��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 - ���������� �� ��� ��</w:t>
      </w:r>
      <w:r>
        <w:rPr/>
        <w:t>४�ਨ</w:t>
      </w:r>
      <w:r>
        <w:rPr/>
        <w:t>, �</w:t>
      </w:r>
      <w:r>
        <w:rPr/>
        <w:t>㤠 ������ ���� ����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१������</w:t>
      </w:r>
      <w:r>
        <w:rPr/>
        <w:t>騩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- ���������� �� ��� ��</w:t>
      </w:r>
      <w:r>
        <w:rPr/>
        <w:t>ࠡ��</w:t>
      </w:r>
      <w:r>
        <w:rPr/>
        <w:t xml:space="preserve">뢠����� </w:t>
      </w:r>
      <w:r>
        <w:rPr/>
        <w:t>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ਬ��� ����஥� ��</w:t>
      </w:r>
      <w:r>
        <w:rPr/>
        <w:t>娢��</w:t>
      </w:r>
      <w:r>
        <w:rPr/>
        <w:t>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ZIP      Signature: 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:   zip -j -9 %b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: unzip -C -s -j -o %b -d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 by Eugene Roshal, v. 1.50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RAR      Signature: 526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:   rar a -ep -s -y -std %b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: rar e -y -std -c- -av- -p- %b %t *.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 old, v. 1.39, 1.4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RAROLD   Signature: 5245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:   rar a %b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: rar e -o+ %b %t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/2 2.61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ARJ      Signature: 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:   arj a -m3 -e %b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: arj e -e -y %b %t *.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 Katz's PKZip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PKZIP    Signature: 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:   pkzip /Add /Max /NameType=Short /Dir=None /NoZip %b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: pkzip /Ext /Dir=None /NoZip %b 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0.999� (c) 1995 Harri Hir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HA      Signature: 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:   ha2 a21eq %b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: ha2 eyq %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2 2.22 (c) Peter Fitzsimmons 89/0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LZHA      Signature: ????2D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:   lha a %b %p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:   lha x %b %t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Data (���� �</w:t>
      </w:r>
      <w:r>
        <w:rPr/>
        <w:t>਩</w:t>
      </w:r>
      <w:r>
        <w:rPr/>
        <w:t>/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1   Node Manager (���</w:t>
      </w:r>
      <w:r>
        <w:rPr/>
        <w:t>ᠭ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manager  �</w:t>
      </w:r>
      <w:r>
        <w:rPr/>
        <w:t>㦨�  ���  �����  �  ����������  ���</w:t>
      </w:r>
      <w:r>
        <w:rPr/>
        <w:t>ଠ</w:t>
      </w:r>
      <w:r>
        <w:rPr/>
        <w:t>樨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.  �����  �� ����� ��⠭�������� ��</w:t>
      </w:r>
      <w:r>
        <w:rPr/>
        <w:t>஫�</w:t>
      </w:r>
      <w:r>
        <w:rPr/>
        <w:t>, ������ ⨯ ��⡠</w:t>
      </w:r>
      <w:r>
        <w:rPr/>
        <w:t>㭤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</w:t>
      </w:r>
      <w:r>
        <w:rPr/>
        <w:t>஢�� ����</w:t>
      </w:r>
      <w:r>
        <w:rPr/>
        <w:t>㯠</w:t>
      </w:r>
      <w:r>
        <w:rPr/>
        <w:t>, �⠢��� � r/o,  ��</w:t>
      </w:r>
      <w:r>
        <w:rPr/>
        <w:t>ᬮ���� �� ����� �ਨ �����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ᠭ�� ��������� ����</w:t>
      </w:r>
      <w:r>
        <w:rPr/>
        <w:t>⢨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�������� ����</w:t>
      </w:r>
      <w:r>
        <w:rPr/>
        <w:t>ன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          ��������/�������� </w:t>
      </w:r>
      <w:r>
        <w:rPr/>
        <w:t>ᯨ᮪ ��</w:t>
      </w:r>
      <w:r>
        <w:rPr/>
        <w:t>, �� ����� �����</w:t>
      </w:r>
      <w:r>
        <w:rPr/>
        <w:t xml:space="preserve">ᠭ </w:t>
      </w:r>
      <w:r>
        <w:rPr/>
        <w:t>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. � ���� �����</w:t>
      </w:r>
      <w:r>
        <w:rPr/>
        <w:t>᪨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 =  �������� ����� �� </w:t>
      </w:r>
      <w:r>
        <w:rPr/>
        <w:t>㪠������ ������� � �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=  �������� ����� �� </w:t>
      </w:r>
      <w:r>
        <w:rPr/>
        <w:t>㪠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 �⯨��� ����� �� 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 =  ������� ������� �� </w:t>
      </w:r>
      <w:r>
        <w:rPr/>
        <w:t>㪠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=  ���⠢��� ����� "⮫</w:t>
      </w:r>
      <w:r>
        <w:rPr/>
        <w:t>쪮 �⥭��</w:t>
      </w:r>
      <w:r>
        <w:rPr/>
        <w:t>"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  ����</w:t>
      </w:r>
      <w:r>
        <w:rPr/>
        <w:t>஢��� ���</w:t>
      </w:r>
      <w:r>
        <w:rPr/>
        <w:t>䨣���� 㪠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             </w:t>
      </w:r>
      <w:r>
        <w:rPr/>
        <w:t>ᮧ���� � ���</w:t>
      </w:r>
      <w:r>
        <w:rPr/>
        <w:t>䨣��樨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             </w:t>
      </w:r>
      <w:r>
        <w:rPr/>
        <w:t>㤠���� ����� �� ���䨣��樮�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ᠭ�� ���</w:t>
      </w:r>
      <w:r>
        <w:rPr/>
        <w:t>䨣��樨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�</w:t>
      </w:r>
      <w:r>
        <w:rPr/>
        <w:t>ᮯ�  ६�⭮�  ��⥬�</w:t>
      </w:r>
      <w:r>
        <w:rPr/>
        <w:t xml:space="preserve">.  �  </w:t>
      </w:r>
      <w:r>
        <w:rPr/>
        <w:t xml:space="preserve">ॣ���  �ᯮ������  </w:t>
      </w:r>
      <w:r>
        <w:rPr/>
        <w:t>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��⥬</w:t>
      </w:r>
      <w:r>
        <w:rPr/>
        <w:t>,  �  ����  � ����  ������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㬮�砭��  �㤥�  ����</w:t>
      </w:r>
      <w:r>
        <w:rPr/>
        <w:t>⠢�����  �����,  ���</w:t>
      </w:r>
      <w:r>
        <w:rPr/>
        <w:t xml:space="preserve">ᠭ��  �  </w:t>
      </w:r>
      <w:r>
        <w:rPr/>
        <w:t>System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-&gt; Domain �</w:t>
      </w:r>
      <w:r>
        <w:rPr/>
        <w:t>ᥬ ��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�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�� ����� </w:t>
      </w:r>
      <w:r>
        <w:rPr/>
        <w:t>㪠���� ��� �</w:t>
      </w:r>
      <w:r>
        <w:rPr/>
        <w:t>ᮯ� ६�⭮� ��⥬�</w:t>
      </w:r>
      <w:r>
        <w:rPr/>
        <w:t>, 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㤥� �</w:t>
      </w:r>
      <w:r>
        <w:rPr/>
        <w:t>ᯮ�</w:t>
      </w:r>
      <w:r>
        <w:rPr/>
        <w:t>짮������ �� �</w:t>
      </w:r>
      <w:r>
        <w:rPr/>
        <w:t>⢥�� �� areafix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ur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AKA �</w:t>
      </w:r>
      <w:r>
        <w:rPr/>
        <w:t>ᯮ�</w:t>
      </w:r>
      <w:r>
        <w:rPr/>
        <w:t xml:space="preserve">짮���� �� </w:t>
      </w:r>
      <w:r>
        <w:rPr/>
        <w:t>ࠡ�� � �</w:t>
      </w:r>
      <w:r>
        <w:rPr/>
        <w:t>宬���묨 ����</w:t>
      </w:r>
      <w:r>
        <w:rPr/>
        <w:t>⠬� ��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</w:t>
      </w:r>
      <w:r>
        <w:rPr/>
        <w:t>宫����</w:t>
      </w:r>
      <w:r>
        <w:rPr/>
        <w:t>. �</w:t>
      </w:r>
      <w:r>
        <w:rPr/>
        <w:t>㤥� ����</w:t>
      </w:r>
      <w:r>
        <w:rPr/>
        <w:t xml:space="preserve">⠢������ � </w:t>
      </w:r>
      <w:r>
        <w:rPr/>
        <w:t>ᯥ</w:t>
      </w:r>
      <w:r>
        <w:rPr/>
        <w:t>樠�쭮 ��</w:t>
      </w:r>
      <w:r>
        <w:rPr/>
        <w:t>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  ��</w:t>
      </w:r>
      <w:r>
        <w:rPr/>
        <w:t>室���  ������  �  �</w:t>
      </w:r>
      <w:r>
        <w:rPr/>
        <w:t>஢�������  ��  �ࠢ��</w:t>
      </w:r>
      <w:r>
        <w:rPr/>
        <w:t>쭮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஫� �� ��</w:t>
      </w:r>
      <w:r>
        <w:rPr/>
        <w:t>-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஫�</w:t>
      </w:r>
      <w:r>
        <w:rPr/>
        <w:t>, �</w:t>
      </w:r>
      <w:r>
        <w:rPr/>
        <w:t>ᯮ��</w:t>
      </w:r>
      <w:r>
        <w:rPr/>
        <w:t>㥬� �� ���饭�� ����� � �宬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஢���  ����</w:t>
      </w:r>
      <w:r>
        <w:rPr/>
        <w:t>㯠 �</w:t>
      </w:r>
      <w:r>
        <w:rPr/>
        <w:t>ᮯ� � �</w:t>
      </w:r>
      <w:r>
        <w:rPr/>
        <w:t>宠��</w:t>
      </w:r>
      <w:r>
        <w:rPr/>
        <w:t>. ����� ��</w:t>
      </w:r>
      <w:r>
        <w:rPr/>
        <w:t>ࠦ����� �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।���� �� </w:t>
      </w:r>
      <w:r>
        <w:rPr/>
        <w:t>0 ��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⠭��������   ���</w:t>
      </w:r>
      <w:r>
        <w:rPr/>
        <w:t>ᨬ����   ࠧ���   ᮧ��������  ���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⮢</w:t>
      </w:r>
      <w:r>
        <w:rPr/>
        <w:t xml:space="preserve">.    ��᫥    ���⨦����   �⮣�   </w:t>
      </w:r>
      <w:r>
        <w:rPr/>
        <w:t>ࠧ���   ᫥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ᯮ���</w:t>
      </w:r>
      <w:r>
        <w:rPr/>
        <w:t>㥬� ���쬠 ��� �⮣� �� ���� ���� 㯠���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㣮� �����</w:t>
      </w:r>
      <w:r>
        <w:rPr/>
        <w:t>. ������ ����� ����� 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d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⠭��������  ���</w:t>
      </w:r>
      <w:r>
        <w:rPr/>
        <w:t>ᨬ����  ࠧ���  ᮧ��������  �</w:t>
      </w:r>
      <w:r>
        <w:rPr/>
        <w:t>宬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 xml:space="preserve">.  ��᫥  ���⨦����  �⮣�  </w:t>
      </w:r>
      <w:r>
        <w:rPr/>
        <w:t>ࠧ���  ᫥���</w:t>
      </w:r>
      <w:r>
        <w:rPr/>
        <w:t>騥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>㦥 � ��㣮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஢����� ������ �� ��ᨭ�� ��</w:t>
      </w:r>
      <w:r>
        <w:rPr/>
        <w:t>襤�� �� ����� ����⮢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ᮢ������� ��஫�� ���� �������� � ������� </w:t>
      </w:r>
      <w:r>
        <w:rPr/>
        <w:t>BA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packet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</w:t>
      </w:r>
      <w:r>
        <w:rPr/>
        <w:t>室���  ������  �� ������� ����� ���</w:t>
      </w:r>
      <w:r>
        <w:rPr/>
        <w:t>⠢���� ���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cket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"stone-age"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᫨   ���  ��</w:t>
      </w:r>
      <w:r>
        <w:rPr/>
        <w:t>㭫���  ��  ��  �</w:t>
      </w:r>
      <w:r>
        <w:rPr/>
        <w:t xml:space="preserve">ᯮ����  </w:t>
      </w:r>
      <w:r>
        <w:rPr/>
        <w:t>stone-age  Typ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宯�����</w:t>
      </w:r>
      <w:r>
        <w:rPr/>
        <w:t>,  �  ᫥���  ���⠢���  ��� ���⠢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⮬ ��</w:t>
      </w:r>
      <w:r>
        <w:rPr/>
        <w:t xml:space="preserve">砥 </w:t>
      </w:r>
      <w:r>
        <w:rPr/>
        <w:t>ॣ��� �</w:t>
      </w:r>
      <w:r>
        <w:rPr/>
        <w:t xml:space="preserve">㤥� </w:t>
      </w:r>
      <w:r>
        <w:rPr/>
        <w:t>ᮧ������ ������ �����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 Regina  ����</w:t>
      </w:r>
      <w:r>
        <w:rPr>
          <w:rtl w:val="true"/>
        </w:rPr>
        <w:t>ﬨ</w:t>
      </w:r>
      <w:r>
        <w:rPr/>
        <w:t xml:space="preserve">  ࠭�� </w:t>
      </w:r>
      <w:r>
        <w:rPr/>
        <w:t xml:space="preserve">祬  </w:t>
      </w:r>
      <w:r>
        <w:rPr/>
        <w:t>0.04b0349 - ����� �</w:t>
      </w:r>
      <w:r>
        <w:rPr/>
        <w:t>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⮫</w:t>
      </w:r>
      <w:r>
        <w:rPr/>
        <w:t xml:space="preserve">쪮 </w:t>
      </w:r>
      <w:r>
        <w:rPr/>
        <w:t>"stone-age"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auto-create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⮬�  �����  ���</w:t>
      </w:r>
      <w:r>
        <w:rPr/>
        <w:t>ᮧ������  �ਨ</w:t>
      </w:r>
      <w:r>
        <w:rPr/>
        <w:t xml:space="preserve">.  �� </w:t>
      </w:r>
      <w:r>
        <w:rPr/>
        <w:t>ࠧ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㦭�    㪠����    ��㯯�</w:t>
      </w:r>
      <w:r>
        <w:rPr/>
        <w:t>,    ���</w:t>
      </w:r>
      <w:r>
        <w:rPr/>
        <w:t>ன   ����   �ਭ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ᮧ����� 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⠢���  �����  �  ���</w:t>
      </w:r>
      <w:r>
        <w:rPr/>
        <w:t>ᨢ��  �����</w:t>
      </w:r>
      <w:r>
        <w:rPr/>
        <w:t>,  �� ���</w:t>
      </w:r>
      <w:r>
        <w:rPr/>
        <w:t>஬ �����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࠭����</w:t>
      </w:r>
      <w:r>
        <w:rPr/>
        <w:t>,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passive if has mail older than 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-���</w:t>
      </w:r>
      <w:r>
        <w:rPr/>
        <w:t>ᨢ</w:t>
      </w:r>
      <w:r>
        <w:rPr/>
        <w:t>. �᫨ � ��⡠</w:t>
      </w:r>
      <w:r>
        <w:rPr/>
        <w:t>㭤�  �</w:t>
      </w:r>
      <w:r>
        <w:rPr/>
        <w:t xml:space="preserve">࠭���� ���� ���� </w:t>
      </w:r>
      <w:r>
        <w:rPr/>
        <w:t>N �</w:t>
      </w:r>
      <w:r>
        <w:rPr/>
        <w:t>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</w:t>
      </w:r>
      <w:r>
        <w:rPr/>
        <w:t>䠪��</w:t>
      </w:r>
      <w:r>
        <w:rPr/>
        <w:t>᪨  ���� �� ����ࠫ  ����� �  �</w:t>
      </w:r>
      <w:r>
        <w:rPr/>
        <w:t>祭�� �⮣� �</w:t>
      </w:r>
      <w:r>
        <w:rPr/>
        <w:t>६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⮬���</w:t>
      </w:r>
      <w:r>
        <w:rPr/>
        <w:t>᪨ ������� ������� ����� � ���ᨢ�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ake transit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����  �����  ���</w:t>
      </w:r>
      <w:r>
        <w:rPr/>
        <w:t>짮������  �</w:t>
      </w:r>
      <w:r>
        <w:rPr/>
        <w:t>࠭���</w:t>
      </w:r>
      <w:r>
        <w:rPr/>
        <w:t xml:space="preserve">묨 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ᠬ� �� ������� �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ink for transi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</w:t>
      </w:r>
      <w:r>
        <w:rPr/>
        <w:t>砥�</w:t>
      </w:r>
      <w:r>
        <w:rPr/>
        <w:t>,  ��  ������  ��⥬�  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࠭�����  ����ᮢ</w:t>
      </w:r>
      <w:r>
        <w:rPr/>
        <w:t>.  �  �⮬ ��</w:t>
      </w:r>
      <w:r>
        <w:rPr/>
        <w:t>砥� �㦭� 㪠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䠩��</w:t>
      </w:r>
      <w:r>
        <w:rPr/>
        <w:t>,  �����  ������  ��</w:t>
      </w:r>
      <w:r>
        <w:rPr/>
        <w:t>室����  �  ��</w:t>
      </w:r>
      <w:r>
        <w:rPr/>
        <w:t>⠫��� T.R.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ystem -&gt; Pathnames), � ���� </w:t>
      </w:r>
      <w:r>
        <w:rPr/>
        <w:t>ᯨ᪮� 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  -  ��  �</w:t>
      </w:r>
      <w:r>
        <w:rPr/>
        <w:t>ਮ���  �������  ��  �����</w:t>
      </w:r>
      <w:r>
        <w:rPr/>
        <w:t>. �� ����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訢�����  �宠��</w:t>
      </w:r>
      <w:r>
        <w:rPr/>
        <w:t xml:space="preserve">,  �����  ����  � </w:t>
      </w:r>
      <w:r>
        <w:rPr/>
        <w:t>ᯨ᪥ � ��᪮�</w:t>
      </w:r>
      <w:r>
        <w:rPr/>
        <w:t>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, � ��� �������� � ⮣�, � ���� �</w:t>
      </w:r>
      <w:r>
        <w:rPr/>
        <w:t>ਮ��� ������</w:t>
      </w:r>
      <w:r>
        <w:rPr/>
        <w:t>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cho-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</w:t>
      </w:r>
      <w:r>
        <w:rPr/>
        <w:t>祭��  ������  ��</w:t>
      </w:r>
      <w:r>
        <w:rPr/>
        <w:t>࠭�</w:t>
      </w:r>
      <w:r>
        <w:rPr/>
        <w:t xml:space="preserve">稢�����  �� </w:t>
      </w:r>
      <w:r>
        <w:rPr/>
        <w:t>ࠧ��ࠬ ��</w:t>
      </w:r>
      <w:r>
        <w:rPr/>
        <w:t>室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樨 </w:t>
      </w:r>
      <w:r>
        <w:rPr/>
        <w:t>"Packet size" ��� ������� �����. �� �</w:t>
      </w:r>
      <w:r>
        <w:rPr/>
        <w:t>몫�祭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ࠧ�������� �� ����</w:t>
      </w:r>
      <w:r>
        <w:rPr/>
        <w:t xml:space="preserve">, �� </w:t>
      </w:r>
      <w:r>
        <w:rPr/>
        <w:t>ᬮ��� �� ���</w:t>
      </w:r>
      <w:r>
        <w:rPr/>
        <w:t xml:space="preserve">祭�� ��樨 </w:t>
      </w:r>
      <w:r>
        <w:rPr/>
        <w:t>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incoming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ॣ������  �����⬥ ��ࠡ�⪨ ᨭ���� �ᯮ������ ��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ꥤ������    ����   㯮�冷祭���   ���</w:t>
      </w:r>
      <w:r>
        <w:rPr/>
        <w:t>ᨢ��</w:t>
      </w:r>
      <w:r>
        <w:rPr/>
        <w:t>,   �.�. 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-����  ��  ���� ������ </w:t>
      </w:r>
      <w:r>
        <w:rPr/>
        <w:t>諥� ��� ��</w:t>
      </w:r>
      <w:r>
        <w:rPr/>
        <w:t>, � ��</w:t>
      </w:r>
      <w:r>
        <w:rPr/>
        <w:t>㯮�冷祭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ᨭ��</w:t>
      </w:r>
      <w:r>
        <w:rPr>
          <w:rtl w:val="true"/>
        </w:rPr>
        <w:t>ﬨ</w:t>
      </w:r>
      <w:r>
        <w:rPr/>
        <w:t>,  ���</w:t>
      </w:r>
      <w:r>
        <w:rPr/>
        <w:t>ਬ��</w:t>
      </w:r>
      <w:r>
        <w:rPr/>
        <w:t>,  �᫨ �� ������ QEcho, �, ��</w:t>
      </w:r>
      <w:r>
        <w:rPr/>
        <w:t>ࠡ��</w:t>
      </w:r>
      <w:r>
        <w:rPr/>
        <w:t>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⠪��  ���</w:t>
      </w:r>
      <w:r>
        <w:rPr/>
        <w:t>쬠</w:t>
      </w:r>
      <w:r>
        <w:rPr/>
        <w:t xml:space="preserve">,  </w:t>
      </w:r>
      <w:r>
        <w:rPr/>
        <w:t>ॣ���  �</w:t>
      </w:r>
      <w:r>
        <w:rPr/>
        <w:t>㤥�  ������</w:t>
      </w:r>
      <w:r>
        <w:rPr/>
        <w:t>.  �⮡�  ⠪��  ���</w:t>
      </w:r>
      <w:r>
        <w:rPr/>
        <w:t>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ࠡ��</w:t>
      </w:r>
      <w:r>
        <w:rPr/>
        <w:t>뢠����  ��</w:t>
      </w:r>
      <w:r>
        <w:rPr/>
        <w:t>ଠ�</w:t>
      </w:r>
      <w:r>
        <w:rPr/>
        <w:t>쭮</w:t>
      </w:r>
      <w:r>
        <w:rPr/>
        <w:t>,  �</w:t>
      </w:r>
      <w:r>
        <w:rPr/>
        <w:t>㦭� ������� � ����</w:t>
      </w:r>
      <w:r>
        <w:rPr/>
        <w:t>ன��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lternative file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</w:t>
      </w:r>
      <w:r>
        <w:rPr/>
        <w:t>室  ���䨣��樨  ��</w:t>
      </w:r>
      <w:r>
        <w:rPr/>
        <w:t>⡠</w:t>
      </w:r>
      <w:r>
        <w:rPr/>
        <w:t>㭤�</w:t>
      </w:r>
      <w:r>
        <w:rPr/>
        <w:t>,  ��⠭�����  ����</w:t>
      </w:r>
      <w:r>
        <w:rPr/>
        <w:t>ୠ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⠫�� (</w:t>
      </w:r>
      <w:r>
        <w:rPr/>
        <w:t>䠩���� ����</w:t>
      </w:r>
      <w:r>
        <w:rPr/>
        <w:t>)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o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������  ���  ������  ������  �����</w:t>
      </w:r>
      <w:r>
        <w:rPr/>
        <w:t>,  �</w:t>
      </w:r>
      <w:r>
        <w:rPr/>
        <w:t>ᯮ��</w:t>
      </w:r>
      <w:r>
        <w:rPr/>
        <w:t>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 xml:space="preserve">ॠ��������� � ������ </w:t>
      </w:r>
      <w:r>
        <w:rPr/>
        <w:t>The Brake!(tm)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</w:t>
      </w:r>
      <w:r>
        <w:rPr/>
        <w:t>䫠��</w:t>
      </w:r>
      <w:r>
        <w:rPr/>
        <w:t xml:space="preserve">஬ </w:t>
      </w:r>
      <w:r>
        <w:rPr/>
        <w:t>"��⠢����" ����� � outbound'e. ����</w:t>
      </w:r>
      <w:r>
        <w:rPr/>
        <w:t>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 </w:t>
      </w:r>
      <w:r>
        <w:rPr/>
        <w:t>䫠��</w:t>
      </w:r>
      <w:r>
        <w:rPr/>
        <w:t xml:space="preserve">஢ </w:t>
      </w:r>
      <w:r>
        <w:rPr/>
        <w:t>(Immed, Crash, Direct, Normal, H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��</w:t>
      </w:r>
      <w:r>
        <w:rPr/>
        <w:t>娢��</w:t>
      </w:r>
      <w:r>
        <w:rPr/>
        <w:t>஬  ���</w:t>
      </w:r>
      <w:r>
        <w:rPr/>
        <w:t>짮������  ��  ������� 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���</w:t>
      </w:r>
      <w:r>
        <w:rPr/>
        <w:t xml:space="preserve">祭��  ��樨  </w:t>
      </w:r>
      <w:r>
        <w:rPr/>
        <w:t>No  pack  �⠢����  �᫨ ��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⠢��� � Outbound </w:t>
      </w:r>
      <w:r>
        <w:rPr/>
        <w:t xml:space="preserve">䠩�� </w:t>
      </w:r>
      <w:r>
        <w:rPr/>
        <w:t>*.PKT � ��</w:t>
      </w:r>
      <w:r>
        <w:rPr/>
        <w:t>㯠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  Area Manager (���</w:t>
      </w:r>
      <w:r>
        <w:rPr/>
        <w:t>ᠭ�� �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 Manager  �</w:t>
      </w:r>
      <w:r>
        <w:rPr/>
        <w:t>㦨�  ���  ��</w:t>
      </w:r>
      <w:r>
        <w:rPr/>
        <w:t>ᬮ��</w:t>
      </w:r>
      <w:r>
        <w:rPr/>
        <w:t>,  ������� � ��������� ���</w:t>
      </w:r>
      <w:r>
        <w:rPr/>
        <w:t>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</w:t>
      </w:r>
      <w:r>
        <w:rPr/>
        <w:t>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ᠭ�� ��������� ����</w:t>
      </w:r>
      <w:r>
        <w:rPr/>
        <w:t>⢨� � �</w:t>
      </w:r>
      <w:r>
        <w:rPr/>
        <w:t>ॠ</w:t>
      </w:r>
      <w:r>
        <w:rPr/>
        <w:t>-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�������� ����</w:t>
      </w:r>
      <w:r>
        <w:rPr/>
        <w:t>ன�� 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          ��������/�������� </w:t>
      </w:r>
      <w:r>
        <w:rPr/>
        <w:t>ᯨ᮪ ������</w:t>
      </w:r>
      <w:r>
        <w:rPr/>
        <w:t>, �����</w:t>
      </w:r>
      <w:r>
        <w:rPr/>
        <w:t>ᠭ���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�����</w:t>
      </w:r>
      <w:r>
        <w:rPr/>
        <w:t>᪨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 =  �������� </w:t>
      </w:r>
      <w:r>
        <w:rPr/>
        <w:t>㪠������� ����� �� ��</w:t>
      </w:r>
      <w:r>
        <w:rPr/>
        <w:t>-��� � 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=  �������� </w:t>
      </w:r>
      <w:r>
        <w:rPr/>
        <w:t>㪠������� ����� �� 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 =  �⯨��� </w:t>
      </w:r>
      <w:r>
        <w:rPr/>
        <w:t>㪠������� ����� �� 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 ������� �����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=  ���⠢��� ����� ����� "⮫</w:t>
      </w:r>
      <w:r>
        <w:rPr/>
        <w:t>쪮 �⥭��</w:t>
      </w:r>
      <w:r>
        <w:rPr/>
        <w:t>"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⥪�</w:t>
      </w:r>
      <w:r>
        <w:rPr/>
        <w:t>饩 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    ������� � ���</w:t>
      </w:r>
      <w:r>
        <w:rPr/>
        <w:t>䨣��樨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    ������� ��� �� ���</w:t>
      </w:r>
      <w:r>
        <w:rPr/>
        <w:t>䨣��樮�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ns        �⬥��� ���/�</w:t>
      </w:r>
      <w:r>
        <w:rPr/>
        <w:t>ਨ ��� ��</w:t>
      </w:r>
      <w:r>
        <w:rPr/>
        <w:t>㯯���� ����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/Right ��</w:t>
      </w:r>
      <w:r>
        <w:rPr/>
        <w:t>४������ �� �।�����</w:t>
      </w:r>
      <w:r>
        <w:rPr/>
        <w:t>/᫥������ ���� �</w:t>
      </w:r>
      <w:r>
        <w:rPr/>
        <w:t>뤥�塞�� �</w:t>
      </w:r>
      <w:r>
        <w:rPr/>
        <w:t>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� ������� "+", �� ����� ������⢮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/unselect �� ��</w:t>
      </w:r>
      <w:r>
        <w:rPr/>
        <w:t>᪥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nter      ����</w:t>
      </w:r>
      <w:r>
        <w:rPr/>
        <w:t>樨 ��������� ���䨣��樨 �⬥祭��� ��㯯� �</w:t>
      </w:r>
      <w:r>
        <w:rPr/>
        <w:t>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        ��</w:t>
      </w:r>
      <w:r>
        <w:rPr/>
        <w:t>㯯���� 㤠����� �</w:t>
      </w:r>
      <w:r>
        <w:rPr/>
        <w:t>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           �������� ����� �</w:t>
      </w:r>
      <w:r>
        <w:rPr/>
        <w:t xml:space="preserve">ਨ �� </w:t>
      </w:r>
      <w:r>
        <w:rPr/>
        <w:t>"unlink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㭪樨 �� �⭮����� � ���䨣��樨</w:t>
      </w:r>
      <w:r>
        <w:rPr/>
        <w:t>, � �</w:t>
      </w:r>
      <w:r>
        <w:rPr/>
        <w:t>㦠� ��� ����� 㤮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�</w:t>
      </w:r>
      <w:r>
        <w:rPr/>
        <w:t>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N           ���</w:t>
      </w:r>
      <w:r>
        <w:rPr/>
        <w:t>᮪ �਩ �</w:t>
      </w:r>
      <w:r>
        <w:rPr/>
        <w:t>㤥� �����</w:t>
      </w:r>
      <w:r>
        <w:rPr/>
        <w:t>஢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    ����</w:t>
      </w:r>
      <w:r>
        <w:rPr/>
        <w:t>஢�� �਩ �� ��</w:t>
      </w:r>
      <w:r>
        <w:rPr/>
        <w:t>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U           ����</w:t>
      </w:r>
      <w:r>
        <w:rPr/>
        <w:t>஢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T           ����</w:t>
      </w:r>
      <w:r>
        <w:rPr/>
        <w:t>஢�� �� �����</w:t>
      </w:r>
      <w:r>
        <w:rPr/>
        <w:t>쭮�� ��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M           ����</w:t>
      </w:r>
      <w:r>
        <w:rPr/>
        <w:t>஢�� �� �����</w:t>
      </w:r>
      <w:r>
        <w:rPr/>
        <w:t>쭮�� ��䨪� ��</w:t>
      </w:r>
      <w:r>
        <w:rPr/>
        <w:t>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    ����</w:t>
      </w:r>
      <w:r>
        <w:rPr/>
        <w:t>஢�� �� �����</w:t>
      </w:r>
      <w:r>
        <w:rPr/>
        <w:t xml:space="preserve">쭮�� ��䨪� </w:t>
      </w:r>
      <w:r>
        <w:rPr/>
        <w:t>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D           ����</w:t>
      </w:r>
      <w:r>
        <w:rPr/>
        <w:t>஢�� �� �६���</w:t>
      </w:r>
      <w:r>
        <w:rPr/>
        <w:t>, � �</w:t>
      </w:r>
      <w:r>
        <w:rPr/>
        <w:t>祭��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 �� ����</w:t>
      </w:r>
      <w:r>
        <w:rPr/>
        <w:t xml:space="preserve">㯠�� ���쬠 </w:t>
      </w:r>
      <w:r>
        <w:rPr/>
        <w:t>(�� ���⢠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           ����</w:t>
      </w:r>
      <w:r>
        <w:rPr/>
        <w:t>஢�� 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           �����</w:t>
      </w:r>
      <w:r>
        <w:rPr/>
        <w:t>뢠�� �</w:t>
      </w:r>
      <w:r>
        <w:rPr/>
        <w:t xml:space="preserve">ਨ � �ଥ </w:t>
      </w:r>
      <w:r>
        <w:rPr/>
        <w:t>-  Uplink&lt;-&gt;T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R           �������� � �</w:t>
      </w:r>
      <w:r>
        <w:rPr/>
        <w:t>।��</w:t>
      </w:r>
      <w:r>
        <w:rPr/>
        <w:t>饩 ���</w:t>
      </w:r>
      <w:r>
        <w:rPr/>
        <w:t xml:space="preserve">஢�� </w:t>
      </w:r>
      <w:r>
        <w:rPr/>
        <w:t>(Ascendant&lt;-&gt;Descend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ᠭ�� ���</w:t>
      </w:r>
      <w:r>
        <w:rPr/>
        <w:t>䨣��樨 ��</w:t>
      </w:r>
      <w:r>
        <w:rPr/>
        <w:t>-�</w:t>
      </w:r>
      <w:r>
        <w:rPr/>
        <w:t>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ப�  ����</w:t>
      </w:r>
      <w:r>
        <w:rPr/>
        <w:t>뢠��� �������� ��</w:t>
      </w:r>
      <w:r>
        <w:rPr/>
        <w:t>-�</w:t>
      </w:r>
      <w:r>
        <w:rPr/>
        <w:t>ਨ</w:t>
      </w:r>
      <w:r>
        <w:rPr/>
        <w:t>, ���</w:t>
      </w:r>
      <w:r>
        <w:rPr/>
        <w:t>ᨬ��</w:t>
      </w:r>
      <w:r>
        <w:rPr/>
        <w:t xml:space="preserve">쭠� ���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ப� </w:t>
      </w:r>
      <w:r>
        <w:rPr/>
        <w:t xml:space="preserve">64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</w:t>
      </w:r>
      <w:r>
        <w:rPr/>
        <w:t>-�</w:t>
      </w:r>
      <w:r>
        <w:rPr/>
        <w:t>ਨ</w:t>
      </w:r>
      <w:r>
        <w:rPr/>
        <w:t>. �����⨬� ���</w:t>
      </w:r>
      <w:r>
        <w:rPr/>
        <w:t xml:space="preserve">祭�� </w:t>
      </w:r>
      <w:r>
        <w:rPr/>
        <w:t>Echo, Local, Netmail. Lo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�� Echo �⫨</w:t>
      </w:r>
      <w:r>
        <w:rPr/>
        <w:t>砥��� ⥬ �� ��� �������⨬� ��� ��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�� ���</w:t>
      </w:r>
      <w:r>
        <w:rPr/>
        <w:t>譨� ��� � ��</w:t>
      </w:r>
      <w:r>
        <w:rPr>
          <w:rtl w:val="true"/>
        </w:rPr>
        <w:t>ࢮ</w:t>
      </w:r>
      <w:r>
        <w:rPr/>
        <w:t>� ��</w:t>
      </w:r>
      <w:r>
        <w:rPr/>
        <w:t>砥 � ⥬ �� 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ᮭ��</w:t>
      </w:r>
      <w:r>
        <w:rPr/>
        <w:t xml:space="preserve">쭮� ����� </w:t>
      </w:r>
      <w:r>
        <w:rPr/>
        <w:t>(Netmail) �� 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਩ � ��������</w:t>
      </w:r>
      <w:r>
        <w:rPr/>
        <w:t>. ���</w:t>
      </w:r>
      <w:r>
        <w:rPr/>
        <w:t>ᥬ ����</w:t>
      </w:r>
      <w:r>
        <w:rPr/>
        <w:t>易⥫�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ur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 �</w:t>
      </w:r>
      <w:r>
        <w:rPr/>
        <w:t>ᯮ�</w:t>
      </w:r>
      <w:r>
        <w:rPr/>
        <w:t>짮���� ��� ������ ��</w:t>
      </w:r>
      <w:r>
        <w:rPr/>
        <w:t>-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ଠ� ���� ��</w:t>
      </w:r>
      <w:r>
        <w:rPr/>
        <w:t>-������. ����� �</w:t>
      </w:r>
      <w:r>
        <w:rPr/>
        <w:t>ਭ����� ��� ���</w:t>
      </w:r>
      <w:r>
        <w:rPr/>
        <w:t xml:space="preserve">祭�� </w:t>
      </w:r>
      <w:r>
        <w:rPr/>
        <w:t>Squis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auto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⯨�</w:t>
      </w:r>
      <w:r>
        <w:rPr/>
        <w:t>뢠����  ��  �</w:t>
      </w:r>
      <w:r>
        <w:rPr/>
        <w:t>ਨ</w:t>
      </w:r>
      <w:r>
        <w:rPr/>
        <w:t>, �᫨ � ��� ��� ������,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��� ���� �</w:t>
      </w:r>
      <w:r>
        <w:rPr/>
        <w:t>࠭��⭮� �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messages to local MessageBase when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஢���  ���  �  ���� ��ᥬ</w:t>
      </w:r>
      <w:r>
        <w:rPr/>
        <w:t>, �.�. �᫨ ���� �� ��⨢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- 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��</w:t>
      </w:r>
      <w:r>
        <w:rPr/>
        <w:t>㯯� �</w:t>
      </w:r>
      <w:r>
        <w:rPr/>
        <w:t>ਭ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 </w:t>
      </w:r>
      <w:r>
        <w:rPr/>
        <w:t>JAM-���� ��-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஢��� ����</w:t>
      </w:r>
      <w:r>
        <w:rPr/>
        <w:t>㯠 �� �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஢��� ����</w:t>
      </w:r>
      <w:r>
        <w:rPr/>
        <w:t>㯠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ᨬ��</w:t>
      </w:r>
      <w:r>
        <w:rPr/>
        <w:t>쭮�  ������</w:t>
      </w:r>
      <w:r>
        <w:rPr/>
        <w:t>⢮  ��</w:t>
      </w:r>
      <w:r>
        <w:rPr/>
        <w:t>ᥬ  � ����</w:t>
      </w:r>
      <w:r>
        <w:rPr/>
        <w:t>. �᫨ �</w:t>
      </w:r>
      <w:r>
        <w:rPr/>
        <w:t>ॢ�</w:t>
      </w:r>
      <w:r>
        <w:rPr/>
        <w:t>蠥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</w:t>
      </w:r>
      <w:r>
        <w:rPr/>
        <w:t>regina  purge  � �</w:t>
      </w:r>
      <w:r>
        <w:rPr/>
        <w:t xml:space="preserve">ਨ ���� </w:t>
      </w:r>
      <w:r>
        <w:rPr/>
        <w:t>㡨����� ���� ���쬠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</w:t>
      </w:r>
      <w:r>
        <w:rPr/>
        <w:t>⠭����� ⮫</w:t>
      </w:r>
      <w:r>
        <w:rPr/>
        <w:t>쪮 ���</w:t>
      </w:r>
      <w:r>
        <w:rPr/>
        <w:t>ᠭ��� ������</w:t>
      </w:r>
      <w:r>
        <w:rPr/>
        <w:t xml:space="preserve">⢮ </w:t>
      </w:r>
      <w:r>
        <w:rPr/>
        <w:t>ᠬ�� ��᫥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</w:t>
      </w:r>
      <w:r>
        <w:rPr/>
        <w:t>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ᨬ����  ������  ��ᥬ  �  ����</w:t>
      </w:r>
      <w:r>
        <w:rPr/>
        <w:t>.  �᫨ �</w:t>
      </w:r>
      <w:r>
        <w:rPr/>
        <w:t>ॢ�</w:t>
      </w:r>
      <w:r>
        <w:rPr/>
        <w:t>蠥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</w:t>
      </w:r>
      <w:r>
        <w:rPr/>
        <w:t>regina  purge  �  �</w:t>
      </w:r>
      <w:r>
        <w:rPr/>
        <w:t xml:space="preserve">ਨ  ���� </w:t>
      </w:r>
      <w:r>
        <w:rPr/>
        <w:t>㡨����� ���� ���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 </w:t>
      </w:r>
      <w:r>
        <w:rPr/>
        <w:t>㤮���</w:t>
      </w:r>
      <w:r>
        <w:rPr/>
        <w:t>⢮���� ������� �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nk if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⯨����� � ����� �� ���</w:t>
      </w:r>
      <w:r>
        <w:rPr/>
        <w:t>䨣� ���</w:t>
      </w:r>
      <w:r>
        <w:rPr/>
        <w:t>, �᫨ � ��� �� �</w:t>
      </w:r>
      <w:r>
        <w:rPr/>
        <w:t xml:space="preserve">뫮 </w:t>
      </w:r>
      <w:r>
        <w:rPr/>
        <w:t>ᮢ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䨪� � �祭�� 㪠������ ����</w:t>
      </w:r>
      <w:r>
        <w:rPr/>
        <w:t>. (�᫮ ������ ���� &gt;=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  ����  �����������  ������ �� �������</w:t>
      </w:r>
      <w:r>
        <w:rPr/>
        <w:t>묨 ��� 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� ��� ����</w:t>
      </w:r>
      <w:r>
        <w:rPr/>
        <w:t>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᫨ ��</w:t>
      </w:r>
      <w:r>
        <w:rPr/>
        <w:t xml:space="preserve">⠭������, � ���� �� </w:t>
      </w:r>
      <w:r>
        <w:rPr/>
        <w:t>ᬮ��� �⯨����� �� ������ �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।�</w:t>
      </w:r>
      <w:r>
        <w:rPr/>
        <w:t>⢮� �</w:t>
      </w:r>
      <w:r>
        <w:rPr/>
        <w:t>宬������� ��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y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᫨  ��</w:t>
      </w:r>
      <w:r>
        <w:rPr/>
        <w:t>⠭������,  �  ���  �</w:t>
      </w:r>
      <w:r>
        <w:rPr/>
        <w:t>㤥�  ��</w:t>
      </w:r>
      <w:r>
        <w:rPr/>
        <w:t>᮫�⭮  �� ����</w:t>
      </w:r>
      <w:r>
        <w:rPr/>
        <w:t>㯭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᪠�� </w:t>
      </w:r>
      <w:r>
        <w:rPr/>
        <w:t>(������� %RE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⠢����  </w:t>
      </w:r>
      <w:r>
        <w:rPr/>
        <w:t>ᨭ���  �  ����  ᮮ�</w:t>
      </w:r>
      <w:r>
        <w:rPr/>
        <w:t>饭��</w:t>
      </w:r>
      <w:r>
        <w:rPr/>
        <w:t>.  ��  ��⠢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먣��� �� �������� 㬥��襭�� ���� � </w:t>
      </w:r>
      <w:r>
        <w:rPr/>
        <w:t>ࠧ����</w:t>
      </w:r>
      <w:r>
        <w:rPr/>
        <w:t>, �� ⮣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㢨��� ��� �� �� </w:t>
      </w:r>
      <w:r>
        <w:rPr/>
        <w:t>seen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⠢���� �� ���</w:t>
      </w:r>
      <w:r>
        <w:rPr/>
        <w:t xml:space="preserve">ଠ�� � ��� ��ᥬ </w:t>
      </w:r>
      <w:r>
        <w:rPr/>
        <w:t xml:space="preserve">(path) � ��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 </w:t>
      </w:r>
      <w:r>
        <w:rPr/>
        <w:t>link ��������� �� ���. (� �</w:t>
      </w:r>
      <w:r>
        <w:rPr/>
        <w:t>ਬ��� � ��</w:t>
      </w:r>
      <w:r>
        <w:rPr/>
        <w:t>砥 ��</w:t>
      </w:r>
      <w:r>
        <w:rPr>
          <w:rtl w:val="true"/>
        </w:rPr>
        <w:t>࡮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</w:t>
      </w:r>
      <w:r>
        <w:rPr/>
        <w:t>譥</w:t>
      </w:r>
      <w:r>
        <w:rPr/>
        <w:t>, ��� ������ ����� � �� ����� �</w:t>
      </w:r>
      <w:r>
        <w:rPr/>
        <w:t>६� �� ��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  Group Manager (�������� ��</w:t>
      </w:r>
      <w:r>
        <w:rPr/>
        <w:t>㯯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</w:t>
      </w:r>
      <w:r>
        <w:rPr/>
        <w:t>ᠭ�� ��</w:t>
      </w:r>
      <w:r>
        <w:rPr/>
        <w:t xml:space="preserve">㯯 </w:t>
      </w:r>
      <w:r>
        <w:rPr/>
        <w:t>(����� ���</w:t>
      </w:r>
      <w:r>
        <w:rPr/>
        <w:t>஡�� � ��</w:t>
      </w:r>
      <w:r>
        <w:rPr/>
        <w:t xml:space="preserve">㯯�� </w:t>
      </w:r>
      <w:r>
        <w:rPr/>
        <w:t>ᬮ�� �</w:t>
      </w:r>
      <w:r>
        <w:rPr/>
        <w:t>.3 ��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㬥��</w:t>
      </w:r>
      <w:r>
        <w:rPr/>
        <w:t>). ����</w:t>
      </w:r>
      <w:r>
        <w:rPr/>
        <w:t>ன��  ��</w:t>
      </w:r>
      <w:r>
        <w:rPr/>
        <w:t>㯯  ����  �������  ����</w:t>
      </w:r>
      <w:r>
        <w:rPr/>
        <w:t>ன���  �ਨ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ᮧ����� �ਨ ���� ��᫥������ ��</w:t>
      </w:r>
      <w:r>
        <w:rPr/>
        <w:t xml:space="preserve">⠭���� �� </w:t>
      </w:r>
      <w:r>
        <w:rPr/>
        <w:t>᢮�� ��</w:t>
      </w:r>
      <w:r>
        <w:rPr/>
        <w:t>㯯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�� ����� � ��</w:t>
      </w:r>
      <w:r>
        <w:rPr/>
        <w:t>㯯� ��</w:t>
      </w:r>
      <w:r>
        <w:rPr/>
        <w:t>-�</w:t>
      </w:r>
      <w:r>
        <w:rPr/>
        <w:t>਩ ����� ��� �� ᮧ����� �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⮩ ��</w:t>
      </w:r>
      <w:r>
        <w:rPr/>
        <w:t>㯯� ��⮯�����뢠�� �����</w:t>
      </w:r>
      <w:r>
        <w:rPr/>
        <w:t>/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</w:t>
      </w:r>
      <w:r>
        <w:rPr/>
        <w:t>⢨� � group manager'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�������� ���</w:t>
      </w:r>
      <w:r>
        <w:rPr/>
        <w:t>䨣���� 㪠������ ��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          ��������/�������� </w:t>
      </w:r>
      <w:r>
        <w:rPr/>
        <w:t>ᯨ᮪ ������</w:t>
      </w:r>
      <w:r>
        <w:rPr/>
        <w:t>, ���-�����</w:t>
      </w:r>
      <w:r>
        <w:rPr/>
        <w:t>ᠭ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</w:t>
      </w:r>
      <w:r>
        <w:rPr/>
        <w:t>㯯�</w:t>
      </w:r>
      <w:r>
        <w:rPr/>
        <w:t>. � 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���-������</w:t>
      </w:r>
      <w:r>
        <w:rPr/>
        <w:t>뢠�� ����� �� ���</w:t>
      </w:r>
      <w:r>
        <w:rPr/>
        <w:t>ᮧ����� 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�⮩ ��</w:t>
      </w:r>
      <w:r>
        <w:rPr/>
        <w:t>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�⬥��� ��⠭���� ���-��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 ��������/</w:t>
      </w:r>
      <w:r>
        <w:rPr/>
        <w:t>।���஢��� ᯨ᮪ ������ � �� ����� � ��</w:t>
      </w:r>
      <w:r>
        <w:rPr/>
        <w:t>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 - ������� ����� </w:t>
      </w:r>
      <w:r>
        <w:rPr/>
        <w:t>㪠������� ����� � ��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 - ������� ����� </w:t>
      </w:r>
      <w:r>
        <w:rPr/>
        <w:t>㪠������� ����� � ��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- ������� ����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 - ������� </w:t>
      </w:r>
      <w:r>
        <w:rPr/>
        <w:t>㪠������ ��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   �arbon Copies (��</w:t>
      </w:r>
      <w:r>
        <w:rPr>
          <w:rtl w:val="true"/>
        </w:rPr>
        <w:t>࡮</w:t>
      </w:r>
      <w:r>
        <w:rPr/>
        <w:t>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Carbon  Copies ������ ������� ��</w:t>
      </w:r>
      <w:r>
        <w:rPr/>
        <w:t>ࠬ����</w:t>
      </w:r>
      <w:r>
        <w:rPr/>
        <w:t>, ���</w:t>
      </w:r>
      <w:r>
        <w:rPr/>
        <w:t>室�饥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쬮  �㤥�  ����</w:t>
      </w:r>
      <w:r>
        <w:rPr/>
        <w:t>p�������  �  �⤥����  ��-�������.  �����⨬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ࠬ��஢  </w:t>
      </w:r>
      <w:r>
        <w:rPr/>
        <w:t>(�����  ���</w:t>
      </w:r>
      <w:r>
        <w:rPr/>
        <w:t>쬠</w:t>
      </w:r>
      <w:r>
        <w:rPr/>
        <w:t>),  �����  �����  �</w:t>
      </w:r>
      <w:r>
        <w:rPr/>
        <w:t>ᯮ�</w:t>
      </w:r>
      <w:r>
        <w:rPr/>
        <w:t>짮���� 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⤥�</w:t>
      </w:r>
      <w:r>
        <w:rPr/>
        <w:t>쭮��</w:t>
      </w:r>
      <w:r>
        <w:rPr/>
        <w:t>, �� ����� ���</w:t>
      </w:r>
      <w:r>
        <w:rPr/>
        <w:t>쬮 �㤥� ᪮��</w:t>
      </w:r>
      <w:r>
        <w:rPr/>
        <w:t>஢��� � ��।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   - �᫨ ����</w:t>
      </w:r>
      <w:r>
        <w:rPr/>
        <w:t>㥬�� ��</w:t>
      </w:r>
      <w:r>
        <w:rPr/>
        <w:t xml:space="preserve">ப� � ���� </w:t>
      </w:r>
      <w:r>
        <w:rPr/>
        <w:t>From ���</w:t>
      </w:r>
      <w:r>
        <w:rPr/>
        <w:t>쬠 �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o      - � ⠪�� ��</w:t>
      </w:r>
      <w:r>
        <w:rPr/>
        <w:t>砥 �㤥� ��</w:t>
      </w:r>
      <w:r>
        <w:rPr/>
        <w:t xml:space="preserve">ᬠ�ਢ����� ���� </w:t>
      </w:r>
      <w:r>
        <w:rPr/>
        <w:t>To ���</w:t>
      </w:r>
      <w:r>
        <w:rPr/>
        <w:t>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         - ���� 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rom - �</w:t>
      </w:r>
      <w:r>
        <w:rPr/>
        <w:t>㤥� ��</w:t>
      </w:r>
      <w:r>
        <w:rPr/>
        <w:t>ᬠ�ਢ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To   - ���� � ��</w:t>
      </w:r>
      <w:r>
        <w:rPr/>
        <w:t xml:space="preserve">㤦� </w:t>
      </w:r>
      <w:r>
        <w:rPr/>
        <w:t>^a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 xml:space="preserve">ப� </w:t>
      </w:r>
      <w:r>
        <w:rPr/>
        <w:t>"Search For" �� ������ ������� �᪮��� ᫮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ࠬ���  </w:t>
      </w:r>
      <w:r>
        <w:rPr/>
        <w:t>"Store  In"  ������  �������,  �  ������  �</w:t>
      </w:r>
      <w:r>
        <w:rPr/>
        <w:t>㤥� �</w:t>
      </w:r>
      <w:r>
        <w:rPr/>
        <w:t>ந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"Which field to check" </w:t>
      </w:r>
      <w:r>
        <w:rPr/>
        <w:t>㪠�뢠���� ��襮��</w:t>
      </w:r>
      <w:r>
        <w:rPr/>
        <w:t>ᠭ�� ����</w:t>
      </w:r>
      <w:r>
        <w:rPr/>
        <w:t>/���� ��� �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en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ந������� �஢��� ��� ��� 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 keyword  contains  '?*'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㪠�뢠��  ��  �</w:t>
      </w:r>
      <w:r>
        <w:rPr/>
        <w:t xml:space="preserve">,  �� � </w:t>
      </w:r>
      <w:r>
        <w:rPr/>
        <w:t>㪠������ ��</w:t>
      </w:r>
      <w:r>
        <w:rPr/>
        <w:t>ப� �</w:t>
      </w:r>
      <w:r>
        <w:rPr/>
        <w:t>㤥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᪠ ⨯� </w:t>
      </w:r>
      <w:r>
        <w:rPr/>
        <w:t>'*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 search  keyword  as  regular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</w:t>
      </w:r>
      <w:r>
        <w:rPr/>
        <w:t>᪥ ���� �ᯮ�</w:t>
      </w:r>
      <w:r>
        <w:rPr/>
        <w:t xml:space="preserve">짮������ </w:t>
      </w:r>
      <w:r>
        <w:rPr/>
        <w:t xml:space="preserve">ॣ���� ��ࠦ���� </w:t>
      </w:r>
      <w:r>
        <w:rPr/>
        <w:t>(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ॣ����� ��ࠦ����  �</w:t>
      </w:r>
      <w:r>
        <w:rPr/>
        <w:t>. � �⤥�</w:t>
      </w:r>
      <w:r>
        <w:rPr/>
        <w:t xml:space="preserve">쭮� 䠩�� </w:t>
      </w:r>
      <w:r>
        <w:rPr/>
        <w:t>regexp.txt). ���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᪮���� ��</w:t>
      </w:r>
      <w:r>
        <w:rPr/>
        <w:t>ᨭ��</w:t>
      </w:r>
      <w:r>
        <w:rPr/>
        <w:t xml:space="preserve">, � ���⮬� �� </w:t>
      </w:r>
      <w:r>
        <w:rPr/>
        <w:t>४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㪠�����  �� ��� ����</w:t>
      </w:r>
      <w:r>
        <w:rPr/>
        <w:t>ப</w:t>
      </w:r>
      <w:r>
        <w:rPr/>
        <w:t xml:space="preserve">, ���� �����⥫��, �� </w:t>
      </w:r>
      <w:r>
        <w:rPr/>
        <w:t>㪠��� ����</w:t>
      </w:r>
      <w:r>
        <w:rPr/>
        <w:t>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through  ���,  ���� �� ����� ����</w:t>
      </w:r>
      <w:r>
        <w:rPr/>
        <w:t xml:space="preserve">ન �� ������� �� </w:t>
      </w:r>
      <w:r>
        <w:rPr/>
        <w:t>㢨���</w:t>
      </w:r>
      <w:r>
        <w:rPr/>
        <w:t>, ⠪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 �</w:t>
      </w:r>
      <w:r>
        <w:rPr/>
        <w:t>।�०�����  �� ॣ���  � ⮬</w:t>
      </w:r>
      <w:r>
        <w:rPr/>
        <w:t>, �� �� �� �</w:t>
      </w:r>
      <w:r>
        <w:rPr/>
        <w:t>ࠢ�</w:t>
      </w:r>
      <w:r>
        <w:rPr/>
        <w:t>. ��</w:t>
      </w:r>
      <w:r>
        <w:rPr/>
        <w:t>祬 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  �</w:t>
      </w:r>
      <w:r>
        <w:rPr/>
        <w:t>㤥�  �</w:t>
      </w:r>
      <w:r>
        <w:rPr/>
        <w:t>ᯮ�</w:t>
      </w:r>
      <w:r>
        <w:rPr/>
        <w:t>짮����</w:t>
      </w:r>
      <w:r>
        <w:rPr/>
        <w:t xml:space="preserve">,  ���� </w:t>
      </w:r>
      <w:r>
        <w:rPr/>
        <w:t>ᨫ</w:t>
      </w:r>
      <w:r>
        <w:rPr/>
        <w:t>쭮 ������� �</w:t>
      </w:r>
      <w:r>
        <w:rPr/>
        <w:t>஢�� ����</w:t>
      </w:r>
      <w:r>
        <w:rPr/>
        <w:t>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</w:t>
      </w:r>
      <w:r>
        <w:rPr/>
        <w:t>⠢��� type Local �⮡� ����</w:t>
      </w:r>
      <w:r>
        <w:rPr/>
        <w:t>ப�� ��</w:t>
      </w:r>
      <w:r>
        <w:rPr/>
        <w:t>-����� �� �����</w:t>
      </w:r>
      <w:r>
        <w:rPr/>
        <w:t xml:space="preserve">ᠫ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: Alexander Kryzhan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in: CARBON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ields to check: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heck: Case Sens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�</w:t>
      </w:r>
      <w:r>
        <w:rPr/>
        <w:t xml:space="preserve">쬠  ��  ���  </w:t>
      </w:r>
      <w:r>
        <w:rPr/>
        <w:t>Alexander  Kryzhanovsky  ᪮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BON.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: 2:5010/183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in: POINTS.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ields to check: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heck: Search keyword contains '?*'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�</w:t>
      </w:r>
      <w:r>
        <w:rPr/>
        <w:t>㤥�  ����</w:t>
      </w:r>
      <w:r>
        <w:rPr/>
        <w:t>஢���  ��  ���</w:t>
      </w:r>
      <w:r>
        <w:rPr/>
        <w:t xml:space="preserve">쬠  ����⮢  </w:t>
      </w:r>
      <w:r>
        <w:rPr/>
        <w:t xml:space="preserve">183-�� </w:t>
      </w:r>
      <w:r>
        <w:rPr/>
        <w:t>㧫� ��</w:t>
      </w:r>
      <w:r>
        <w:rPr/>
        <w:t>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�</w:t>
      </w:r>
      <w:r>
        <w:rPr/>
        <w:t xml:space="preserve">᪠ � ������� </w:t>
      </w:r>
      <w:r>
        <w:rPr/>
        <w:t>POINTS.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 Export/Impor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���   ��</w:t>
      </w:r>
      <w:r>
        <w:rPr/>
        <w:t xml:space="preserve">権   </w:t>
      </w:r>
      <w:r>
        <w:rPr/>
        <w:t>Export/Import   ��  �����  �</w:t>
      </w:r>
      <w:r>
        <w:rPr/>
        <w:t>ᯮ��஢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䨣��樨   �   䠩��   �</w:t>
      </w:r>
      <w:r>
        <w:rPr/>
        <w:t xml:space="preserve">ଠ⮢   </w:t>
      </w:r>
      <w:r>
        <w:rPr/>
        <w:t>Areas.BBS  �  Areas.GED,  � 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஢���  </w:t>
      </w:r>
      <w:r>
        <w:rPr/>
        <w:t>Areas.BBS,  �� �����</w:t>
      </w:r>
      <w:r>
        <w:rPr/>
        <w:t xml:space="preserve">쭮 ������� �� ���室� �� </w:t>
      </w:r>
      <w:r>
        <w:rPr/>
        <w:t>ॣ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㣮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��</w:t>
      </w:r>
      <w:r>
        <w:rPr/>
        <w:t>࠭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ࠧ��� ���</w:t>
      </w:r>
      <w:r>
        <w:rPr/>
        <w:t xml:space="preserve">쬠       </w:t>
      </w:r>
      <w:r>
        <w:rPr/>
        <w:t>- ��</w:t>
      </w:r>
      <w:r>
        <w:rPr/>
        <w:t>࠭�</w:t>
      </w:r>
      <w:r>
        <w:rPr/>
        <w:t>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⢮ ��       - ��</w:t>
      </w:r>
      <w:r>
        <w:rPr/>
        <w:t>࠭�</w:t>
      </w:r>
      <w:r>
        <w:rPr/>
        <w:t>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⢮ ������   - ��</w:t>
      </w:r>
      <w:r>
        <w:rPr/>
        <w:t>࠭�</w:t>
      </w:r>
      <w:r>
        <w:rPr/>
        <w:t>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⢮ AKA      - ��</w:t>
      </w:r>
      <w:r>
        <w:rPr/>
        <w:t>࠭�</w:t>
      </w:r>
      <w:r>
        <w:rPr/>
        <w:t>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⢮ ��</w:t>
      </w:r>
      <w:r>
        <w:rPr/>
        <w:t xml:space="preserve">㯯    </w:t>
      </w:r>
      <w:r>
        <w:rPr/>
        <w:t>- ��</w:t>
      </w:r>
      <w:r>
        <w:rPr/>
        <w:t>࠭�</w:t>
      </w:r>
      <w:r>
        <w:rPr/>
        <w:t>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                - ��</w:t>
      </w:r>
      <w:r>
        <w:rPr/>
        <w:t>࠭�</w:t>
      </w:r>
      <w:r>
        <w:rPr/>
        <w:t>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᫮ ��������� �</w:t>
      </w:r>
      <w:r>
        <w:rPr/>
        <w:t>訡�� � �</w:t>
      </w:r>
      <w:r>
        <w:rPr/>
        <w:t>ணࠬ��</w:t>
      </w:r>
      <w:r>
        <w:rPr/>
        <w:t>, ����</w:t>
      </w:r>
      <w:r>
        <w:rPr/>
        <w:t>筮 ��</w:t>
      </w:r>
      <w:r>
        <w:rPr/>
        <w:t>, ��</w:t>
      </w:r>
      <w:r>
        <w:rPr/>
        <w:t>࠭�</w:t>
      </w:r>
      <w:r>
        <w:rPr/>
        <w:t>祭�� ⮦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 ��� ������������� ��</w:t>
      </w:r>
      <w:r>
        <w:rPr/>
        <w:t>ࠥ��� �� ����⨢�� ��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FDMBF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 ��</w:t>
      </w:r>
      <w:r>
        <w:rPr/>
        <w:t>ࠬ���� � ��������� ���� ����� �१ ��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㦥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DMBF.CONFIRM=AFFIRMATIVE ��⠭�������� ��</w:t>
      </w:r>
      <w:r>
        <w:rPr/>
        <w:t>䮫� ���</w:t>
      </w:r>
      <w:r>
        <w:rPr/>
        <w:t>⢥</w:t>
      </w:r>
      <w:r>
        <w:rPr/>
        <w:t xml:space="preserve">ত���� ��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⮯���⭮�  </w:t>
      </w:r>
      <w:r>
        <w:rPr/>
        <w:t>ࠡ�� ���� ४��������� ��</w:t>
      </w:r>
      <w:r>
        <w:rPr/>
        <w:t>⠭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DMBF.SCAVENGER=QUIET, ���� �᫨ �� ���� �</w:t>
      </w:r>
      <w:r>
        <w:rPr>
          <w:rtl w:val="true"/>
        </w:rPr>
        <w:t>࠯</w:t>
      </w:r>
      <w:r>
        <w:rPr/>
        <w:t>����� (�� ��� ���!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㤥� 㯮</w:t>
      </w:r>
      <w:r>
        <w:rPr/>
        <w:t xml:space="preserve">୮ ����� ������ </w:t>
      </w:r>
      <w:r>
        <w:rPr/>
        <w:t>any key, ��</w:t>
      </w:r>
      <w:r>
        <w:rPr/>
        <w:t>祬</w:t>
      </w:r>
      <w:r>
        <w:rPr/>
        <w:t>, �����</w:t>
      </w:r>
      <w:r>
        <w:rPr/>
        <w:t xml:space="preserve">筮 �����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ᮡ�  �����  ����� �ᯮ�</w:t>
      </w:r>
      <w:r>
        <w:rPr/>
        <w:t xml:space="preserve">짮���� </w:t>
      </w:r>
      <w:r>
        <w:rPr/>
        <w:t>SET FDMBF.MEMDEBUG=ShowTotalsI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���� ���</w:t>
      </w:r>
      <w:r>
        <w:rPr/>
        <w:t>祭�� �</w:t>
      </w:r>
      <w:r>
        <w:rPr/>
        <w:t>ᯮ�</w:t>
      </w:r>
      <w:r>
        <w:rPr/>
        <w:t>짮����� ����� �� �</w:t>
      </w:r>
      <w:r>
        <w:rPr/>
        <w:t>६� ᥠ�� 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 ���</w:t>
      </w:r>
      <w:r>
        <w:rPr/>
        <w:t>ᮡ �</w:t>
      </w:r>
      <w:r>
        <w:rPr/>
        <w:t>裡 �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 �</w:t>
      </w:r>
      <w:r>
        <w:rPr/>
        <w:t>訡��� � �</w:t>
      </w:r>
      <w:r>
        <w:rPr/>
        <w:t>ணࠬ��</w:t>
      </w:r>
      <w:r>
        <w:rPr/>
        <w:t>, �</w:t>
      </w:r>
      <w:r>
        <w:rPr/>
        <w:t>।�������� � ����</w:t>
      </w:r>
      <w:r>
        <w:rPr/>
        <w:t>砭��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</w:t>
      </w:r>
      <w:r>
        <w:rPr/>
        <w:t>2:460/111@FidoNet. �, ����, ����� ���� ����</w:t>
      </w:r>
      <w:r>
        <w:rPr/>
        <w:t>ᠭ�� ��</w:t>
      </w:r>
      <w:r>
        <w:rPr/>
        <w:t>릠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exander Kryzhanovsk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ਣ������ ��</w:t>
      </w:r>
      <w:r>
        <w:rPr/>
        <w:t>娢 �⮩ �</w:t>
      </w:r>
      <w:r>
        <w:rPr/>
        <w:t>ணࠬ�� �� �ᥣ�� 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://ftp.yand.crimea.net/Regin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 ���</w:t>
      </w:r>
      <w:r>
        <w:rPr/>
        <w:t>஢�</w:t>
      </w:r>
      <w:r>
        <w:rPr/>
        <w:t>, 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 ������ ���</w:t>
      </w:r>
      <w:r>
        <w:rPr/>
        <w:t xml:space="preserve">筮�⥩ ��� �訡�� � ���㬥��樨 ���� �� </w:t>
      </w:r>
      <w:r>
        <w:rPr/>
        <w:t>2:5010/1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