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Connectors Pinout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Ground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Ground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Not use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Not use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Not use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+Intensity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+Video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+Horizontal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-Vertical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dapter (CGA)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        Direction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Ground             -             Composit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Ground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Red                Out           Center=Comp Video Signal �1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Green              Out           Outside=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Blue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+Intensity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Reserve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+Horizontal Driv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-Vertical Drive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ced Graphics Adapter (EGA)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          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Ground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Secondary Red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Red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Green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Blue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Secondary Green/Intensity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Secondary Blue/Mono video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Horizontal Retrace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Vertical Retrace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Graphics Array (VGA)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          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Red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Green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Blue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Monitor ID 2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Digital Ground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Red Analog Ground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Green Analog Ground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Blue Analog Groun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Key (Plugged Hole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ync Ground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Monitor ID 0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Monitor ID 1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Horizontal Sync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Vertical Sync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Reserved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Assignment for the G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+5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Butt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Position 0  (X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Position 1  (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+5 VDC                  JOYSTICK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+5 VDC                  JOYSTICK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utt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Position 2  (X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Position 3  (Y Coord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Butt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+5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Description                                              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~Strobe (Normal=High, Data read-in when Low)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+Data Bit 0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+Data Bit 1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+Data Bit 2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+Data Bit 3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+Data Bit 4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+Data Bit 5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+Data Bit 6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+Data Bit 7  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~Acknowledge (�5us pulse,low=data rcvd and printer is read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+Busy                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+Paper End (High=printer out of paper)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+Select (printer is in the selected state)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~Autor Feed (low=paper automat fed one line after printing)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~Error               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~Initializae Printer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~Select Input                                    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Data Bit 0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-Data Bit 1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Data Bit 2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Data Bit 3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Data Bit 4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Data Bit 5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Data Bit 6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Data Bit 7 Return (Ground)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Connectors Pinout 2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Assignment for the Serial Port (RS-232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             Description                            Signal 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&lt;--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pin &lt;--&gt;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Chassis Ground                       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&lt;--&gt;    3     Transmit Data                          TD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&lt;--&gt;    2     Receive Data                           RD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&lt;--&gt;    7     Request To Send                        RTS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&lt;--&gt;    8     Clear To Send                          CTS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&lt;--&gt;    6     Data Set Ready                         DSR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&lt;--&gt;    5     Signal Ground                          SG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&lt;--&gt;    1     Carrier Detect                         CD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    +Transmit Current Loop Return (20ma)   -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    -Transmit Current Loop Data (20ma)     -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  +Receive Current Loop Data (20ma)      -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&lt;--&gt;    4     Data Terminal Ready                    DTR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&lt;--&gt;    9     Ring Indicator                         RI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   -Receive Current Loop Return (20ma)    -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nector Sign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ame           5 pin DIN         6 pin mini-DIN       6 pin 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ata         2                    1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             4                    3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                   5                    4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lock        1                    5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         -                    2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         -                    6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         3                    -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ug                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*   * 3             3 o   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in DIN             4 *     * 5           5 o     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ug                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* � * 6             6 o � 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pin mini- DIN       3 *     * 4           4 o     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                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2                  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g                 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</w:t>
      </w:r>
      <w:r>
        <w:rPr/>
        <w:t>Ŀ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����� �      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pin SLD          � � � � � � � ��     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B C D E F �        � F E D C B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pin DIN are used on most computers today. 6 pin mini DIN a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 PS/2 series. 6 pin SDL (Shielded Data Link) is a type of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or created by AMP and used by IBM and others for keyboards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, XT and AT Power-Suppl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      AT                      PC,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1            Power Good (+5)         Power Good (+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2            +5                      Key (No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3            +12       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4            -12              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5 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6 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9-1 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2 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3            -5            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4            +5            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5            +5            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-6            +5            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-1           +12       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-2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-3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-4           +5            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1-1           +12       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-2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-3           Ground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-4           +5                     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2-1           +12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-2           Ground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-3           Ground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-4           +5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Connectors Pinout 4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mall Device Interface (ESD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-pin Control Connector:               20-pin Data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  Pin number   Signal               Signal   Pin number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Ŀ  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1     2Ĵ   ~HD SLCT 2(3)     ~DRV SLCT   ��1     2Ĵ   ~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3     4Ĵ   ~HD SLCT 2(2)    ~CMD COMPL   ��3     4Ĵ   ~ADDR M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5     6Ĵ   ~WRITE GATE          Ground   ��5     6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7     8Ĵ   ~CNFG/STATUS     +WRITE CLK   ��7     8Ĵ   -WRITE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9    10Ĵ   ~XFER ACK            Ground   ��9    10Ĵ   +RD/REF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11   12Ĵ   ~ATTENTION      -RD/REF CLK   ��11   12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13   14Ĵ   ~HD SLCT 2(0)    +NRZ WRITE   ��13   14Ĵ   -NRZ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��15   16Ĵ   ~SECTOR              Ground   ��15   16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17   18Ĵ   ~HD SLCT 2(1)     +NRZ READ   ��17   18Ĵ   -NRZ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19   20Ĵ   ~INDEX               Ground   ��19   20Ĵ   ~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21   22Ĵ   ~READY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23   24Ĵ   ~XFER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25   26Ĵ   ~DRV SL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27   28Ĵ   ~DRV SL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29   30Ĵ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31   32Ĵ   ~REA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 ��33   34Ĵ   ~CM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~ means 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Device Electronics (IDE) or AT BUS pi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BUS 40-pin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   Pin number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RESET   ��1     2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7   ��3     4Ĵ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6   ��5     6Ĵ   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5   ��7     8Ĵ   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4   ��9    10Ĵ   D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3   ��11   12Ĵ   D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2   ��13   14Ĵ   D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1   ��15   16Ĵ   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0   ��17   18Ĵ   D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nd   ��19   20Ĵ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  ��21   22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IOW   ��23   24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IOR   ��25   26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  ��27   28Ĵ  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  ��29   30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 14   ��31   32Ĵ   ~I/O 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   ��33   34Ĵ   ~P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��35   36Ĵ  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S1FX   ��37   38Ĵ   ~C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LAVE PRESEENT   ��39   40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~ means 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uter System Interface (SC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hielded Internal                Shielded "D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Connector:                  External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  Pin number   Signal               Signal   Pin number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Ŀ  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     2Ĵ   DB 0                 Ground   ��1    26Ĵ  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     4Ĵ   DB 1                 Ground   ��2    27Ĵ  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5     6Ĵ   DB 2                 Ground   ��3    28Ĵ   DB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7     8Ĵ   DB 3                 Ground   ��4    29Ĵ   D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9    10Ĵ   DB 4                 Ground   ��5    30Ĵ   DB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1   12Ĵ   DB 5                 Ground   ��6    31Ĵ   D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3   14Ĵ   DB 6                 Ground   ��7    32Ĵ   DB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5   16Ĵ   DB 7                 Ground   ��8    33Ĵ   D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7   18Ĵ   DB P                 Ground   ��9    34Ĵ   DB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19   20Ĵ   Ground               Ground   ��10   35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21   22Ĵ   Ground               Ground   ��11   36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��23   24Ĵ   Reserved           Reserved   ��12   37Ĵ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��25   26Ĵ   TERMPWR                Open   ��13   38Ĵ   TER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��27   28Ĵ   Reserved           Reserved   ��14   39Ĵ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29   30Ĵ   Ground               Ground   ��15   40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1   32Ĵ   ~ATN                 Ground   ��16   41Ĵ   ~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3   34Ĵ   Ground               Ground   ��17   42Ĵ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5   36Ĵ   ~BSY                 Ground   ��18   43Ĵ   ~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7   38Ĵ   ~ACK                 Ground   ��19   44Ĵ   ~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39   40Ĵ   ~RST                 Ground   ��20   45Ĵ   ~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41   42Ĵ   ~MSG                 Ground   ��21   46Ĵ   ~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43   44Ĵ   ~SEL                 Ground   ��22   47Ĵ   ~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45   46Ĵ   ~C/D                 Ground   ��23   48Ĵ   ~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47   48Ĵ   ~REQ                 Ground   ��24   49Ĵ   ~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  ��49   50Ĵ   ~I/O                 Ground   ��25   50Ĵ   ~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~ means activ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7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hel, EA1DOF @ EA1PH.EAVA.ESP.E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