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₂</w:t>
      </w:r>
      <w:r>
        <w:rPr/>
        <w:t>ꃠ</w:t>
      </w:r>
      <w:r>
        <w:rPr/>
        <w:t>ꢠ</w:t>
      </w:r>
      <w:r>
        <w:rPr/>
        <w:t>귢꾮꒪꯮궨</w:t>
      </w:r>
      <w:r>
        <w:rPr/>
        <w:t>ꮥ⃣</w:t>
      </w:r>
      <w:r>
        <w:rPr/>
        <w:t>꿠ꂢ</w:t>
      </w:r>
      <w:r>
        <w:rPr/>
        <w:t>ꮥ</w:t>
      </w:r>
      <w:r>
        <w:rPr/>
        <w:t>궨겠ꎭ</w:t>
      </w:r>
      <w:r>
        <w:rPr/>
        <w:t>꣢</w:t>
      </w:r>
      <w:r>
        <w:rPr/>
        <w:t>껤꺭꺬₪₯</w:t>
      </w:r>
      <w:r>
        <w:rPr/>
        <w:t>ꮠ₀</w:t>
      </w:r>
      <w:r>
        <w:rPr/>
        <w:t>踠䕬汩猍</w:t>
      </w:r>
      <w:r>
        <w:rPr/>
        <w:t>ਠ††††₌ꢪꖬꤠ</w:t>
      </w:r>
      <w:r>
        <w:rPr/>
        <w:t>ㄵ㔠㔵㔠ㄵ㌳‱㌳</w:t>
      </w:r>
      <w:r>
        <w:rPr/>
        <w:t>ഊഊ††††††††₋</w:t>
      </w:r>
      <w:r>
        <w:rPr/>
        <w:t>耳</w:t>
      </w:r>
      <w:r>
        <w:rPr/>
        <w:t>ഊ††††††††</w:t>
      </w:r>
      <w:r>
        <w:rPr/>
        <w:t>㇚쓄쒿††‴?뼍</w:t>
      </w:r>
      <w:r>
        <w:rPr/>
        <w:t>ਠ†††</w:t>
      </w:r>
      <w:r>
        <w:rPr/>
        <w:t>週㈠쓄쓄쓄됦†댳†⃚쒴☠₳㘠†††††††††㤠誮귢ꂪꎮ</w:t>
      </w:r>
      <w:r>
        <w:rPr/>
        <w:t>ꮮ</w:t>
      </w:r>
      <w:r>
        <w:rPr/>
        <w:t>ꊮ</w:t>
      </w:r>
      <w:r>
        <w:rPr/>
        <w:t>ꤍਠ†††††††′</w:t>
      </w:r>
      <w:r>
        <w:rPr/>
        <w:t>댠†俄쓄쒴㖳†⁏쓄쓄쓄쓄쓄쓄쓄쓄쓄쓄쐠꾫ꃢ</w:t>
      </w:r>
      <w:r>
        <w:rPr/>
        <w:t>ਠ†††</w:t>
      </w:r>
      <w:r>
        <w:rPr/>
        <w:t>週㌠쓄쓄쓄될†댠†⃃쒴†₳</w:t>
      </w:r>
      <w:r>
        <w:rPr/>
        <w:t>ഊ††††††††⃀</w:t>
      </w:r>
      <w:r>
        <w:rPr/>
        <w:t>쓄쓙††댠샄쓄?†</w:t>
      </w:r>
      <w:r>
        <w:rPr/>
        <w:t>ₒ</w:t>
      </w:r>
      <w:r>
        <w:rPr/>
        <w:t>谲</w:t>
      </w:r>
      <w:r>
        <w:rPr/>
        <w:t>ഊ†††₊‱</w:t>
      </w:r>
      <w:r>
        <w:rPr/>
        <w:t>㈠ㄳ₢₈萠††댠†⬵瘠†‴?틄쓄쓄뼍</w:t>
      </w:r>
      <w:r>
        <w:rPr/>
        <w:t>ਠ††††††††††††₳†⃄</w:t>
      </w:r>
      <w:r>
        <w:rPr/>
        <w:t>쓄쓂쓄쑏⁓₺⁔吠₳㔠†訠</w:t>
      </w:r>
      <w:r>
        <w:rPr/>
        <w:t>ꮥ⃣</w:t>
      </w:r>
      <w:r>
        <w:rPr/>
        <w:t>꿠ꂢ</w:t>
      </w:r>
      <w:r>
        <w:rPr/>
        <w:t>ꮥ</w:t>
      </w:r>
      <w:r>
        <w:rPr/>
        <w:t>궨</w:t>
      </w:r>
      <w:r>
        <w:rPr/>
        <w:t>ਠ††††††††††††₳†††₳†</w:t>
      </w:r>
      <w:r>
        <w:rPr/>
        <w:t>㏃쓄쒶††⃃쓄쓄쐠貣궨궮갍</w:t>
      </w:r>
      <w:r>
        <w:rPr/>
        <w:t>ਠ††††††††††††⃀</w:t>
      </w:r>
      <w:r>
        <w:rPr/>
        <w:t>쓄쓄쓄쓅쓄쒴⁃₺††₳††ㄠꊪ</w:t>
      </w:r>
      <w:r>
        <w:rPr/>
        <w:t>ꬍਠ†††</w:t>
      </w:r>
      <w:r>
        <w:rPr/>
        <w:t>訠ꎬ</w:t>
      </w:r>
      <w:r>
        <w:rPr/>
        <w:t>ꖭ₅†††††††₳†</w:t>
      </w:r>
      <w:r>
        <w:rPr/>
        <w:t>㊳†₺††₳</w:t>
      </w:r>
      <w:r>
        <w:rPr/>
        <w:t>ഊ†††⃄</w:t>
      </w:r>
      <w:r>
        <w:rPr/>
        <w:t>쓄쓄쓄쓄쓄쓄쓄쓄쓄쓄쓄쓄쓄엄쓄될䐠먠††댶†</w:t>
      </w:r>
      <w:r>
        <w:rPr/>
        <w:t>‭∭</w:t>
      </w:r>
      <w:r>
        <w:rPr/>
        <w:t>ഊ†††₈</w:t>
      </w:r>
      <w:r>
        <w:rPr/>
        <w:t>궤</w:t>
      </w:r>
      <w:r>
        <w:rPr/>
        <w:t>ꢪ</w:t>
      </w:r>
      <w:r>
        <w:rPr/>
        <w:t>ꃢ껠ꀠ††††††††댠‱쏄쓄똠††俄쓄쓄</w:t>
      </w:r>
      <w:r>
        <w:rPr/>
        <w:t>ഊ†††††††††††††††††</w:t>
      </w:r>
      <w:r>
        <w:rPr/>
        <w:t>샄쓄传删먠††댠†‰₂</w:t>
      </w:r>
      <w:r>
        <w:rPr/>
        <w:t>ꪫഊ†††††††††††††††††††</w:t>
      </w:r>
      <w:r>
        <w:rPr/>
        <w:t>샄쓄탄쓄쓄</w:t>
      </w:r>
      <w:r>
        <w:rPr/>
        <w:t>਍਍ਠ†††</w:t>
      </w:r>
      <w:r>
        <w:rPr/>
        <w:t>芠ꂭ₯꺤</w:t>
      </w:r>
      <w:r>
        <w:rPr/>
        <w:t>ꪫꖭ꣯⃠ꖫꔺഊഊ†††</w:t>
      </w:r>
      <w:r>
        <w:rPr/>
        <w:t>ₐ</w:t>
      </w:r>
      <w:r>
        <w:rPr/>
        <w:t>鶑‵㔠耠₭ꀠ㐠ꊮ</w:t>
      </w:r>
      <w:r>
        <w:rPr/>
        <w:t>꯬₯</w:t>
      </w:r>
      <w:r>
        <w:rPr/>
        <w:t>꺤</w:t>
      </w:r>
      <w:r>
        <w:rPr/>
        <w:t>ꪫ</w:t>
      </w:r>
      <w:r>
        <w:rPr/>
        <w:t>ꂥ겥</w:t>
      </w:r>
      <w:r>
        <w:rPr/>
        <w:t>ꚤꢭ</w:t>
      </w:r>
      <w:r>
        <w:rPr/>
        <w:t>ꊥ귫갠ꋫ꒮갠</w:t>
      </w:r>
      <w:r>
        <w:rPr/>
        <w:t>⢭</w:t>
      </w:r>
      <w:r>
        <w:rPr/>
        <w:t>ꢦ</w:t>
      </w:r>
      <w:r>
        <w:rPr/>
        <w:t>궨</w:t>
      </w:r>
      <w:r>
        <w:rPr/>
        <w:t>ꤩഊ†††₨</w:t>
      </w:r>
      <w:r>
        <w:rPr/>
        <w:t>‫</w:t>
      </w:r>
      <w:r>
        <w:rPr/>
        <w:t>㕶</w:t>
      </w:r>
      <w:r>
        <w:rPr/>
        <w:t>ഊഊ†††</w:t>
      </w:r>
      <w:r>
        <w:rPr/>
        <w:t>ₐ</w:t>
      </w:r>
      <w:r>
        <w:rPr/>
        <w:t>ꖫꔠ</w:t>
      </w:r>
      <w:r>
        <w:rPr/>
        <w:t>邝鄶〠</w:t>
      </w:r>
      <w:r>
        <w:rPr/>
        <w:t>ꠠ</w:t>
      </w:r>
      <w:r>
        <w:rPr/>
        <w:t>꼠궠‵‭‸₢꺫₯꺤</w:t>
      </w:r>
      <w:r>
        <w:rPr/>
        <w:t>ꪫ</w:t>
      </w:r>
      <w:r>
        <w:rPr/>
        <w:t>ꂥ</w:t>
      </w:r>
      <w:r>
        <w:rPr/>
        <w:t>ഊഊ†</w:t>
      </w:r>
      <w:r>
        <w:rPr/>
        <w:t>쐠쐠쐠쐠쐠쐠쐠쐠쐠쐠쐠뼠†††††††††⃚⃄⃄⃄⃄⃄⃄⃄⃄⃄⃄⃄⃄₿</w:t>
      </w:r>
      <w:r>
        <w:rPr/>
        <w:t>ഊ††</w:t>
      </w:r>
      <w:r>
        <w:rPr/>
        <w:t>膫꺪₯</w:t>
      </w:r>
      <w:r>
        <w:rPr/>
        <w:t>꣢</w:t>
      </w:r>
      <w:r>
        <w:rPr/>
        <w:t>ꂭ</w:t>
      </w:r>
      <w:r>
        <w:rPr/>
        <w:t>⃚꣯</w:t>
      </w:r>
      <w:r>
        <w:rPr/>
        <w:t>싄슿†††††††††††††₀踍</w:t>
      </w:r>
      <w:r>
        <w:rPr/>
        <w:t>ਠ₳†††⃚</w:t>
      </w:r>
      <w:r>
        <w:rPr/>
        <w:t>쓄쓄뼠쏅軅될†₳††††††††††댠††††††††††††댍</w:t>
      </w:r>
      <w:r>
        <w:rPr/>
        <w:t>ਠ††</w:t>
      </w:r>
      <w:r>
        <w:rPr/>
        <w:t>許⃚쓁쒿†댠쏁쓁됍</w:t>
      </w:r>
      <w:r>
        <w:rPr/>
        <w:t>ਠ₳††⃀</w:t>
      </w:r>
      <w:r>
        <w:rPr/>
        <w:t>쓂쓙†댠뎅㖳††댠†††††††††₳††††††††††††₳</w:t>
      </w:r>
      <w:r>
        <w:rPr/>
        <w:t>ഊ†₊</w:t>
      </w:r>
      <w:r>
        <w:rPr/>
        <w:t>鈹㐰†뎊†₳⃀싂싙</w:t>
      </w:r>
      <w:r>
        <w:rPr/>
        <w:t>ഊ†</w:t>
      </w:r>
      <w:r>
        <w:rPr/>
        <w:t>댠††臚솿†₳‱댲댳††댠†††††††††₳††††††††††††₳</w:t>
      </w:r>
      <w:r>
        <w:rPr/>
        <w:t>ഊ†††</w:t>
      </w:r>
      <w:r>
        <w:rPr/>
        <w:t>쒴₳†⃀쓄뒳댍</w:t>
      </w:r>
      <w:r>
        <w:rPr/>
        <w:t>ਠ₳†??</w:t>
      </w:r>
      <w:r>
        <w:rPr/>
        <w:t>샂?쓙돀쓄쓄쓅쓄쓄쓄쓷쓄쓄쓄쓄쓄쓄엄</w:t>
      </w:r>
      <w:r>
        <w:rPr>
          <w:rtl w:val="true"/>
        </w:rPr>
        <w:t>‫‵</w:t>
      </w:r>
      <w:r>
        <w:rPr/>
        <w:t>瘠肎†††††††₳</w:t>
      </w:r>
      <w:r>
        <w:rPr/>
        <w:t>ഊ†‱</w:t>
      </w:r>
      <w:r>
        <w:rPr/>
        <w:t>諞?뎝†⃷쓄쒴</w:t>
      </w:r>
      <w:r>
        <w:rPr/>
        <w:t>ഊ†</w:t>
      </w:r>
      <w:r>
        <w:rPr/>
        <w:t>댠†댠†샄쓄쓄쓄쓁쓄쓄쓄엄쓄쓄쓄쓄쓄쓄쓄쓄쓅쐠선肎†††††††††댍</w:t>
      </w:r>
      <w:r>
        <w:rPr/>
        <w:t>ਠ††⃀</w:t>
      </w:r>
      <w:r>
        <w:rPr/>
        <w:t>쓄쓄쓄쓄쓄쓄쓄쓄쓄쓅쓄쓄쓄쓷쓄쓄쓄쓄쓄쓄엄₊₢</w:t>
      </w:r>
      <w:r>
        <w:rPr/>
        <w:t>ꗠꖬ</w:t>
      </w:r>
      <w:r>
        <w:rPr/>
        <w:t>ꋫꊮ</w:t>
      </w:r>
      <w:r>
        <w:rPr/>
        <w:t>ꓣ</w:t>
      </w:r>
      <w:r>
        <w:rPr/>
        <w:t>ₒ</w:t>
      </w:r>
      <w:r>
        <w:rPr/>
        <w:t>谲</w:t>
      </w:r>
      <w:r>
        <w:rPr/>
        <w:t>ഊ†</w:t>
      </w:r>
      <w:r>
        <w:rPr/>
        <w:t>쀠쐠쐠쐠쐠쐠쐠쐠쐠쐠쐠쐠?††††††††⃀⃄⃄⃄⃄⃄⃄⃄⃄⃄⃄⃄⃄⃙</w:t>
      </w:r>
      <w:r>
        <w:rPr/>
        <w:t>ഊഊ††₠†</w:t>
      </w:r>
      <w:r>
        <w:rPr/>
        <w:t>ꆫ꺪</w:t>
      </w:r>
      <w:r>
        <w:rPr/>
        <w:t>ꔠ₯꣢</w:t>
      </w:r>
      <w:r>
        <w:rPr/>
        <w:t>ꂭ</w:t>
      </w:r>
      <w:r>
        <w:rPr/>
        <w:t>꣯€</w:t>
      </w:r>
      <w:r>
        <w:rPr/>
        <w:t>꺦궮⃣ꂭ꺢</w:t>
      </w:r>
      <w:r>
        <w:rPr/>
        <w:t>꣢</w:t>
      </w:r>
      <w:r>
        <w:rPr/>
        <w:t>ꎭ</w:t>
      </w:r>
      <w:r>
        <w:rPr/>
        <w:t>ꖧ</w:t>
      </w:r>
      <w:r>
        <w:rPr/>
        <w:t>꒮ꋣ</w:t>
      </w:r>
      <w:r>
        <w:rPr/>
        <w:t>ꪮ</w:t>
      </w:r>
      <w:r>
        <w:rPr/>
        <w:t>ꮮ</w:t>
      </w:r>
      <w:r>
        <w:rPr/>
        <w:t>꒪₨₪꺬곣ꊠ₥</w:t>
      </w:r>
      <w:r>
        <w:rPr/>
        <w:t>ꔍપ</w:t>
      </w:r>
      <w:r>
        <w:rPr/>
        <w:t>꺭</w:t>
      </w:r>
      <w:r>
        <w:rPr/>
        <w:t>ꫢ</w:t>
      </w:r>
      <w:r>
        <w:rPr/>
        <w:t>ꂬ</w:t>
      </w:r>
      <w:r>
        <w:rPr/>
        <w:t>ꠠ</w:t>
      </w:r>
      <w:r>
        <w:rPr/>
        <w:t>ꮥ </w:t>
      </w:r>
      <w:r>
        <w:rPr/>
        <w:t>迠</w:t>
      </w:r>
      <w:r>
        <w:rPr/>
        <w:t>ꠠ</w:t>
      </w:r>
      <w:r>
        <w:rPr/>
        <w:t>꺬₮ꂤꂥ궥꺡꒨겮꾥꒥</w:t>
      </w:r>
      <w:r>
        <w:rPr/>
        <w:t>ꮪ</w:t>
      </w:r>
      <w:r>
        <w:rPr/>
        <w:t>ꠠ</w:t>
      </w:r>
      <w:r>
        <w:rPr/>
        <w:t>겠ꎭ</w:t>
      </w:r>
      <w:r>
        <w:rPr/>
        <w:t>꣢</w:t>
      </w:r>
      <w:r>
        <w:rPr/>
        <w:t>껤꺭ꀩ</w:t>
      </w:r>
      <w:r>
        <w:rPr/>
        <w:t>ഊഊ††₎</w:t>
      </w:r>
      <w:r>
        <w:rPr/>
        <w:t>ꆠ†ꊠꂭ†ꇫ</w:t>
      </w:r>
      <w:r>
        <w:rPr/>
        <w:t>ꮨ†</w:t>
      </w:r>
      <w:r>
        <w:rPr/>
        <w:t>꣡</w:t>
      </w:r>
      <w:r>
        <w:rPr/>
        <w:t>꿫귫₠ꋢ껠꺬</w:t>
      </w:r>
      <w:r>
        <w:rPr/>
        <w:t>Ⱐ</w:t>
      </w:r>
      <w:r>
        <w:rPr/>
        <w:t>ꀠꋢ</w:t>
      </w:r>
      <w:r>
        <w:rPr/>
        <w:t>ꤠ</w:t>
      </w:r>
      <w:r>
        <w:rPr/>
        <w:t>ꊠꂭ꾥긠ꆮ</w:t>
      </w:r>
      <w:r>
        <w:rPr/>
        <w:t>ꗢ⃣ഊ</w:t>
      </w:r>
      <w:r>
        <w:rPr/>
        <w:t>ꂢ⸍</w:t>
      </w:r>
      <w:r>
        <w:rPr/>
        <w:t>਍ਠ††</w:t>
      </w:r>
      <w:r>
        <w:rPr/>
        <w:t>芈貀袅₯ꃠ</w:t>
      </w:r>
      <w:r>
        <w:rPr/>
        <w:t>ꮥ</w:t>
      </w:r>
      <w:r>
        <w:rPr/>
        <w:t>꯬</w:t>
      </w:r>
      <w:r>
        <w:rPr/>
        <w:t>궮⃠</w:t>
      </w:r>
      <w:r>
        <w:rPr/>
        <w:t>ꖫꔠ</w:t>
      </w:r>
      <w:r>
        <w:rPr/>
        <w:t>궥꺡꒨겮₢</w:t>
      </w:r>
      <w:r>
        <w:rPr/>
        <w:t>ꪫ</w:t>
      </w:r>
      <w:r>
        <w:rPr/>
        <w:t>ꃢ꒨꺤₢긠ꋡ</w:t>
      </w:r>
      <w:r>
        <w:rPr/>
        <w:t>ꗧ</w:t>
      </w:r>
      <w:r>
        <w:rPr/>
        <w:t>궮갠ꊪ꯮궨</w:t>
      </w:r>
      <w:r>
        <w:rPr/>
        <w:t>ꠍય</w:t>
      </w:r>
      <w:r>
        <w:rPr/>
        <w:t>긠₮껨</w:t>
      </w:r>
      <w:r>
        <w:rPr/>
        <w:t>ꖭ꣮₪₯꣢</w:t>
      </w:r>
      <w:r>
        <w:rPr/>
        <w:t>ꂭ</w:t>
      </w:r>
      <w:r>
        <w:rPr/>
        <w:t>꣮⃢</w:t>
      </w:r>
      <w:r>
        <w:rPr/>
        <w:t>⺥⸠肭꺤₭ꀠ겨귣誠ꐠ궠₯꯮₨궠₢꺧겮</w:t>
      </w:r>
      <w:r>
        <w:rPr/>
        <w:t>ꚥ</w:t>
      </w:r>
      <w:r>
        <w:rPr/>
        <w:t>괠ꋫꐍ</w:t>
      </w:r>
      <w:r>
        <w:rPr/>
        <w:t>ન</w:t>
      </w:r>
      <w:r>
        <w:rPr/>
        <w:t>꜠⃡</w:t>
      </w:r>
      <w:r>
        <w:rPr/>
        <w:t>껯†겨</w:t>
      </w:r>
      <w:r>
        <w:rPr/>
        <w:t>ꫠ</w:t>
      </w:r>
      <w:r>
        <w:rPr/>
        <w:t>껡곫†銌㈮₏₨꺫꺢ꂭ</w:t>
      </w:r>
      <w:r>
        <w:rPr/>
        <w:t>ꢨ</w:t>
      </w:r>
      <w:r>
        <w:rPr/>
        <w:t>ₐ</w:t>
      </w:r>
      <w:r>
        <w:rPr/>
        <w:t>薋蔠邝鄠㔵耠꾮₯</w:t>
      </w:r>
      <w:r>
        <w:rPr/>
        <w:t>ꗠ</w:t>
      </w:r>
      <w:r>
        <w:rPr/>
        <w:t>ꊮ</w:t>
      </w:r>
      <w:r>
        <w:rPr/>
        <w:t>ꤠꖬꔬ₭ꔍૠꖪ</w:t>
      </w:r>
      <w:r>
        <w:rPr/>
        <w:t>꺬</w:t>
      </w:r>
      <w:r>
        <w:rPr/>
        <w:t>ꖭꓣꗢ†꣡</w:t>
      </w:r>
      <w:r>
        <w:rPr/>
        <w:t>꾮</w:t>
      </w:r>
      <w:r>
        <w:rPr/>
        <w:t>꯬</w:t>
      </w:r>
      <w:r>
        <w:rPr/>
        <w:t>Ɪ</w:t>
      </w:r>
      <w:r>
        <w:rPr/>
        <w:t>ꊠ†겨</w:t>
      </w:r>
      <w:r>
        <w:rPr/>
        <w:t>ꫠ</w:t>
      </w:r>
      <w:r>
        <w:rPr/>
        <w:t>껡곣</w:t>
      </w:r>
      <w:r>
        <w:rPr/>
        <w:t>ₒ</w:t>
      </w:r>
      <w:r>
        <w:rPr/>
        <w:t>谲⃡</w:t>
      </w:r>
      <w:r>
        <w:rPr/>
        <w:t>ꗠꢨ‵</w:t>
      </w:r>
      <w:r>
        <w:rPr/>
        <w:t>㔵</w:t>
      </w:r>
      <w:r>
        <w:rPr/>
        <w:t>Ⱐ</w:t>
      </w:r>
      <w:r>
        <w:rPr/>
        <w:t>ꨮ⃭⃡ꗠ꣯€</w:t>
      </w:r>
      <w:r>
        <w:rPr/>
        <w:t>꺦</w:t>
      </w:r>
      <w:r>
        <w:rPr/>
        <w:t>ꗢ₭ꔍમ</w:t>
      </w:r>
      <w:r>
        <w:rPr/>
        <w:t>ꆥ</w:t>
      </w:r>
      <w:r>
        <w:rPr/>
        <w:t>ꗧ꣢</w:t>
      </w:r>
      <w:r>
        <w:rPr/>
        <w:t>궥꺡꒨겮ꎮ⃢꺪ꀠꂡꃢꂭ</w:t>
      </w:r>
      <w:r>
        <w:rPr/>
        <w:t>꣯⃠ꖫꔮഊഊ††††††††††††††††††</w:t>
      </w:r>
      <w:r>
        <w:rPr/>
        <w:t>䉹⁍楴祡⁇污摩獨敶′㨵〲〯㄰㜶⸵㝀䙩摯湥琍</w:t>
      </w:r>
      <w:r>
        <w:rPr/>
        <w:t>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